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9</w:t>
      </w:r>
    </w:p>
    <w:p>
      <w:pPr>
        <w:pStyle w:val="Normal"/>
        <w:rPr>
          <w:b/>
          <w:b/>
          <w:bCs/>
          <w:lang w:val="ro-RO"/>
        </w:rPr>
      </w:pPr>
      <w:r>
        <w:rPr>
          <w:b/>
          <w:bCs/>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rHeight w:val="693" w:hRule="atLeast"/>
        </w:trPr>
        <w:tc>
          <w:tcPr>
            <w:tcW w:w="720" w:type="dxa"/>
            <w:tcBorders>
              <w:top w:val="double" w:sz="6" w:space="0" w:color="000000"/>
              <w:left w:val="double" w:sz="6" w:space="0" w:color="000000"/>
              <w:right w:val="double" w:sz="6" w:space="0" w:color="000000"/>
            </w:tcBorders>
          </w:tcPr>
          <w:p>
            <w:pPr>
              <w:pStyle w:val="Heading2"/>
              <w:numPr>
                <w:ilvl w:val="1"/>
                <w:numId w:val="2"/>
              </w:numPr>
              <w:suppressAutoHyphens w:val="true"/>
              <w:rPr>
                <w:szCs w:val="24"/>
              </w:rPr>
            </w:pPr>
            <w:r>
              <w:rPr>
                <w:szCs w:val="24"/>
              </w:rPr>
              <w:t>Nr.</w:t>
            </w:r>
          </w:p>
          <w:p>
            <w:pPr>
              <w:pStyle w:val="Normal"/>
              <w:jc w:val="center"/>
              <w:rPr>
                <w:b/>
                <w:b/>
                <w:lang w:eastAsia="en-US"/>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lang w:eastAsia="en-US"/>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lang w:eastAsia="en-US"/>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lang w:eastAsia="en-US"/>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lang w:eastAsia="en-US"/>
              </w:rPr>
            </w:pPr>
            <w:r>
              <w:rPr>
                <w:b/>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lang w:eastAsia="en-US"/>
              </w:rPr>
            </w:pPr>
            <w:r>
              <w:rPr>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0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t>Primarul</w:t>
            </w:r>
          </w:p>
          <w:p>
            <w:pPr>
              <w:pStyle w:val="Normal"/>
              <w:ind w:right="-108" w:hanging="0"/>
              <w:rPr>
                <w:rFonts w:eastAsia="Courier New"/>
                <w:color w:val="000000"/>
              </w:rPr>
            </w:pPr>
            <w:r>
              <w:rPr>
                <w:bCs/>
                <w:lang w:val="ro-RO"/>
              </w:rPr>
              <w:t>DJAP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bCs/>
                <w:lang w:val="ro-RO"/>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pt-BR" w:eastAsia="en-US"/>
              </w:rPr>
            </w:pPr>
            <w:r>
              <w:rPr>
                <w:bCs/>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0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rFonts w:eastAsia="Courier New"/>
                <w:color w:val="000000"/>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72" w:right="72" w:hanging="0"/>
              <w:jc w:val="both"/>
              <w:rPr>
                <w:bCs/>
                <w:lang w:val="ro-RO"/>
              </w:rPr>
            </w:pPr>
            <w:r>
              <w:rPr>
                <w:lang w:val="pt-BR" w:eastAsia="ro-RO"/>
              </w:rPr>
              <w:t>Aprobarea utilizării excedentului anului 2017 pentru acoperirea definitivă a deficitului secțiunii de dezvoltare la sfârșitul exercițiului bugetar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0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fr-FR"/>
              </w:rPr>
            </w:pPr>
            <w:r>
              <w:rPr>
                <w:lang w:val="fr-FR" w:eastAsia="ro-RO"/>
              </w:rPr>
              <w:t>Aprobarea Acordului de parteneriat între municipiul Deva și Asociația Centrul pentru Dezvoltare Durabilă Columna în vederea implementării proiectului „Optimizarea proceselor în concordanță cu Strategia pentru Consolidarea Administrației Publice la nivelul municipiului Deva” cod SMIS 126422, proiect finanțat în cadrul Programului Operațional Capacitate Administrativă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fr-FR" w:eastAsia="en-US"/>
              </w:rPr>
            </w:pPr>
            <w:r>
              <w:rPr>
                <w:bCs/>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09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lang w:val="pt-BR" w:eastAsia="ro-RO"/>
              </w:rPr>
            </w:pPr>
            <w:r>
              <w:rPr>
                <w:lang w:val="pt-BR"/>
              </w:rPr>
              <w:t>Modificarea Hotărârii Consiliului local nr. 518/2018 privind aprobarea Studiului de fezabilitate cu elemente de DALI și a indicatorilor tehnico-economici pentru investiția ”Modernizarea sistemului de transport public local prin reabilitarea infrastructurii afer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ro-RO"/>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ro-RO" w:eastAsia="ro-RO"/>
              </w:rPr>
              <w:t>Aprobarea cheltuielilor aferente proiectului abordarea integrată ,,Premiul European pentru Energie,, component a proiectului ,,Fondul pentru acțiuni în domeniul managementului energiei durabile,, - SEAF - finanțat în cadrul Programului de Cooperare Elvețiano - Român vizând reducerea disparităților economice și sociale în cadrul Uniunii Europene, în conformitate cu Contractul de finanțare înregistrat la MDRAP în calitate de Autoritate Management SEAF sub  nr. 80/979/2018, semnat de către Primarul municipiului Deva și înregistrat sub nr. 63321/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ro-RO"/>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ro-RO" w:eastAsia="ro-RO"/>
              </w:rPr>
              <w:t>Aplicarea municipiului Deva la Programul privind reducerea emisiilor de gaze cu efect de seră în transporturi, prin promovarea infrastructurii pentru vehicule de transport rutier nepoluat din punct de vedere energetic: stații de reîncărcare pentru vehicule electrice în municipiile reședință de județ și aprobarea indicatorilor tehnico-economici pentru proiectul ”Stații de reîncărcare vehicule electric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iciu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fr-FR"/>
              </w:rPr>
            </w:pPr>
            <w:r>
              <w:rPr>
                <w:color w:val="000000"/>
                <w:lang w:val="fr-FR" w:eastAsia="ro-RO"/>
              </w:rPr>
              <w:t>Aprobarea Planului anual de acțiune privind serviciile sociale pentru anul 2019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execuţiei bugetului general al municipiului Deva la 31 dec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utilizării excedentului bugetului local înregistrat la sfârșitul anului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232/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rPr>
            </w:pPr>
            <w:r>
              <w:rPr>
                <w:color w:val="000000"/>
                <w:lang w:eastAsia="ro-RO"/>
              </w:rPr>
              <w:t>Modificarea Hotărârii Consiliului local nr. 465/2018 privind aprobarea documentației tehnico-economice – faza Documentații de avizare a lucrărilor de intervenții și a indicatorilor tehnico-economici pentru investiția ”Reabilitarea, modernizarea și echiparea infrastructurii educaționale antepreșcolare la Creșa Deva, Aleea Vii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ro-RO" w:eastAsia="ro-RO"/>
              </w:rPr>
              <w:t>Aprobarea noului Regulament de închiriere pentru parcările neacoperite sau acoperite cu copertină din municipiul Deva și a Contractului cadru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prin HCL nr. 434/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fr-FR"/>
              </w:rPr>
            </w:pPr>
            <w:r>
              <w:rPr>
                <w:color w:val="000000"/>
                <w:lang w:val="fr-FR" w:eastAsia="ro-RO"/>
              </w:rPr>
              <w:t>Modificarea Hotărârii Consiliului local nr. 321/2018 privind menținerea tarifelor de intrare la Complex Aqualand Deva și la Ștrandul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72" w:right="72" w:hanging="0"/>
              <w:jc w:val="both"/>
              <w:rPr>
                <w:bCs/>
                <w:lang w:val="pt-BR"/>
              </w:rPr>
            </w:pPr>
            <w:r>
              <w:rPr>
                <w:lang w:val="pt-BR" w:eastAsia="ro-RO"/>
              </w:rPr>
              <w:t>Modificarea Hotărârii Consiliului local nr. 197/2018 privind aprobarea Regulamentului de organizare și funcționare a parcării publice situate în municipiul Deva, Piața Uniri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72" w:right="72" w:hanging="0"/>
              <w:jc w:val="both"/>
              <w:rPr>
                <w:bCs/>
                <w:lang w:val="ro-RO"/>
              </w:rPr>
            </w:pPr>
            <w:r>
              <w:rPr>
                <w:color w:val="000000"/>
                <w:lang w:val="fr-FR" w:eastAsia="ro-RO"/>
              </w:rPr>
              <w:t xml:space="preserve">Concesionarea </w:t>
            </w:r>
            <w:r>
              <w:rPr>
                <w:lang w:val="fr-FR"/>
              </w:rPr>
              <w:t>directă a unui teren în suprafaţă de 22 m.p, situat în municipiul Deva, str.Ciprian Porumbescu, județul Hunedoara, din domeniul privat al municipiului Deva, în favoarea domnului Todea Cosmin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rPr>
            </w:pPr>
            <w:r>
              <w:rPr>
                <w:bCs/>
                <w:color w:val="FF0000"/>
                <w:lang w:val="ro-RO"/>
              </w:rPr>
              <w:t>Abrogata prin HCL 223/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ind w:left="72" w:right="72" w:hanging="0"/>
              <w:jc w:val="both"/>
              <w:rPr>
                <w:bCs/>
                <w:lang w:val="ro-RO"/>
              </w:rPr>
            </w:pPr>
            <w:r>
              <w:rPr>
                <w:color w:val="000000"/>
                <w:lang w:val="fr-FR" w:eastAsia="ro-RO"/>
              </w:rPr>
              <w:t>Aprobarea Bugetului de venituri și cheltuieli pe anul 2019, pentru administrarea  fondului forestier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left="72" w:right="72" w:hanging="0"/>
              <w:jc w:val="both"/>
              <w:rPr>
                <w:bCs/>
                <w:lang w:val="ro-RO"/>
              </w:rPr>
            </w:pPr>
            <w:r>
              <w:rPr>
                <w:rStyle w:val="InternetLink"/>
                <w:color w:val="000000"/>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ind w:left="72" w:right="72" w:hanging="0"/>
              <w:jc w:val="both"/>
              <w:rPr>
                <w:bCs/>
                <w:lang w:val="ro-RO"/>
              </w:rPr>
            </w:pPr>
            <w:r>
              <w:rPr>
                <w:color w:val="000000"/>
                <w:lang w:eastAsia="ro-RO"/>
              </w:rPr>
              <w:t>Modificarea organigramei și a statului de funcții pentru aparatul de specialitate al Primarului municipiului Deva și serviciile și instituț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color w:val="000000"/>
                <w:lang w:val="ro-RO"/>
              </w:rPr>
            </w:pPr>
            <w:r>
              <w:rPr>
                <w:bCs/>
                <w:lang w:val="ro-RO"/>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ro-RO" w:eastAsia="ro-RO"/>
              </w:rPr>
              <w:t xml:space="preserve">Aprobarea documentaţiei Plan Urbanistic Zonal pentru zonă locuire în regim individual intitulat “Parcelare teren în vederea realizării de locuinţe individuale” generat de imobilul situat în extravilanul municipiului Deva, localitatea Sântuhalm, str. </w:t>
            </w:r>
            <w:r>
              <w:rPr>
                <w:color w:val="000000"/>
                <w:lang w:eastAsia="ro-RO"/>
              </w:rPr>
              <w:t>Eternităț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72" w:right="72" w:hanging="0"/>
              <w:contextualSpacing/>
              <w:jc w:val="both"/>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val="en-US" w:eastAsia="ro-RO"/>
              </w:rPr>
              <w:t>Evaluarea performanțelor profesionale individuale ale Secretarului municipiului Deva;</w:t>
            </w:r>
          </w:p>
          <w:p>
            <w:pPr>
              <w:pStyle w:val="Normal"/>
              <w:ind w:left="72" w:right="72" w:hanging="0"/>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Birou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bookmarkStart w:id="0" w:name="_GoBack"/>
            <w:r>
              <w:rPr>
                <w:color w:val="000000"/>
                <w:lang w:val="pt-BR" w:eastAsia="ro-RO"/>
              </w:rPr>
              <w:t>Participarea municipiului Deva, în calitate de coorganizator alături de Asociația Cluburilor de Dezbateri din Vest, la concursul național de dezbateri academice ”Deva Cup” – ediția a II-a, eveniment ce se va desfășura în perioada 06 – 09 februarie 2019</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rPr>
                <w:bCs/>
                <w:lang w:val="ro-RO"/>
              </w:rPr>
            </w:pPr>
            <w:r>
              <w:rPr>
                <w:bCs/>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Birou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bCs/>
                <w:lang w:val="ro-RO"/>
              </w:rPr>
              <w:t xml:space="preserve">Participarea Municipiului Deva prin Consiliul local al municipiului Deva în calitate de coorganizator alături de Big Media Advent SRL la organizarea celei de a X-a ediții a Cupei Big a Liceelor la fotbal, în perioada 18.02.2019 – 21.02.201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Modificarea Hotărârii Consiliului local al municipiului Deva nr. 393/2018, privind organizarea și funcționarea sistemului de administrare a parcărilor publice cu plată de pe domeniul public ș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Regulamentului referitor la condițiile în care se realizează accesul pe proprietatea publică sau privată a municipiului Deva în vederea instalării, întreținerii, înlocuirii sau mutării rețelelor de comunicații electronice sau a elementelor de infrastructură necesare susținerii acestora, modul de utilizare partajată a elementelor de infrastructură, precum și măsurile privind construirea de rețele de comunicații electronice în subter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de principiu a tarifului de distribuție a energiei termic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socierea dintre municipiul Deva prin Consiliul local cu Liceul cu Program Sportiv “Cetate” Deva, în vederea susținerii performanței în atletism a sportivei Bota Denisa la concursurile naționale și internaționale ale Federației Române de Atletism din anul competiționa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noilor indicatori tehnico-economici și caracteristici principale pentru obiectivul de investiții ”Amenajare locuințe sociale – 72 unități locative Bloc 3 și Bloc 4 – zona cartier Grigorescu”, str. Nicolae Grigorescu, din municipiul Deva, județul Hunedoara, recalculați după prevederile Ordonanței de urgență nr.114/2018 și Instrucțiunea Agenției Naționale pentru achiziții publice nr. 2/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al municipiului Deva nr. 469/2018 privind aprobarea acordului de parteneriat între unitatea administrativ teritorială municipiul Deva și Direcția de asistență socială Deva pentru depunerea și implementarea proiectului ”Regenerarea fizică, economică și socială a comunității marginalizate Zona Streiului și crearea unui centru de zi pentru servicii de asistență comunitară” prin POR 2014-2020, Axa prioritară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cererii de finanțare și a cheltuielilor aferente, în conformitate cu ultima formă a bugetului rezultat în urma etapei de evaluare și selecție pentru proiectul ”Reabilitarea, modernizarea, extinderea și echiparea infrastructurii educaționale preșcolare la Grădinița cu program normal nr. 2, Deva, Al. Salcâmilor”, cod SMIS 125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prin HCL 98/2019</w:t>
            </w:r>
          </w:p>
          <w:p>
            <w:pPr>
              <w:pStyle w:val="Normal"/>
              <w:snapToGrid w:val="false"/>
              <w:rPr>
                <w:bCs/>
                <w:lang w:val="ro-RO"/>
              </w:rPr>
            </w:pPr>
            <w:r>
              <w:rPr>
                <w:bCs/>
                <w:lang w:val="ro-RO"/>
              </w:rPr>
              <w:t>HCL nr.290/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cererii de finanțare și a cheltuielilor aferente, în conformitate cu ultima formă a bugetului rezultat în urma etapei de evaluare și selecție pentru proiectul ”Reabilitarea/reconversie/extindere/construire infrastructură educațională în Deva, Aleea Viitorului, nr. 9, în vederea modernizării și echipării infrastructurii educaționale pentru educație timpurie preșcolară”, cod SMIS 125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cererii de finanțare și a cheltuielilor aferente, în conformitate cu ultima formă a bugetului rezultat în urma etapei de evaluare și selecție pentru proiectul ”Reabilitarea, moder-nizarea și echiparea infrastructurii educaționale antepreșcolare la Creșa Deva, Al.Viitorului”, cod SMIS 125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prin HCL 100/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Documentației de avizare a lucrărilor de intervenție – DALI pentru obiectivul de investiții ”Înlocuire acoperiș la Corpul – D de la Colegiul Tehnic Transilvania municipiul Deva”, situat în municipiul Deva, B-dul Dacia,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Primar</w:t>
            </w:r>
          </w:p>
          <w:p>
            <w:pPr>
              <w:pStyle w:val="Normal"/>
              <w:ind w:right="-108" w:hanging="0"/>
              <w:rPr>
                <w:lang w:val="fr-FR"/>
              </w:rPr>
            </w:pPr>
            <w:r>
              <w:rPr>
                <w:lang w:val="fr-FR"/>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documentației Plan Urbanistic de Detaliu ”Locuință și zid de sprijin” generat de imobilul situat în intravilanul municipiului Deva, strada Coziei, nr. 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Bir. situatii de urgent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bCs/>
                <w:color w:val="000000"/>
                <w:lang w:val="pt-BR"/>
              </w:rPr>
              <w:t>Aprobarea Planului de analiză şi acoperire a riscurilor - P.A.A.R. - în municipiul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 xml:space="preserve">Vânzarea prin negociere directă a unui teren în suprafață de 259 mp., proprietatea privată a municipiului Deva, situat în Deva, str. </w:t>
            </w:r>
            <w:r>
              <w:rPr>
                <w:color w:val="000000"/>
                <w:lang w:val="fr-FR" w:eastAsia="ro-RO"/>
              </w:rPr>
              <w:t>Zenitului, nr. 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Vânzarea prin negociere directă a unui teren în suprafață de 26 mp., proprietatea privată a municipiului Deva, situat în Deva, Aleea Teilor, nr. 8,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Vânzarea prin licitație publică a unui teren în suprafață de 600 mp., situat în municipiul Deva, Calea Zarandului f.n., zona Matex,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cererilor de atribuire a terenurilor în folosință gratuită tinerilor pentru construirea unei locuinț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cceptarea unei donații din partea Bisericii Ortodoxe Române, Parohia Ortodoxă Bârcea Mare, filiala Bârcea Mică, prin reprezentant preot Tîrban Pantelimon, a unui teren destinat construirii unei capele mortu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292/2008 privind reorganizarea Comisiei speciale de inventariere a bunurilor care alcătuiesc domeniul public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Transmiterea în administrarea Serviciului public de întreținere și gospodărire municipală Deva, subordonat Consiliului local al municipiului Deva a imobilului teren și construcții înscris în CF nr. 761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 registrul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Reactualizarea Unității locale de sprijinire a acțiunilor de luptă împotriva bolilor transmisibile ale animalelor și a zoonozelo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a prin HCL nr. 271/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încheierii “Convenției de colaborare” între Consiliul local Deva prin Direcția de asistență socială Deva și Episcopia Devei și Hunedoarei prin sectorul Social Filantrop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Constituirea echipei mobile pentru intervenția de urgență în cazurile de violență domestică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ctualizarea cu rata inflației pentru anul anterior, a chiriei determinată potrivit prevederilor legale în vigoare, în cazul locuințelor pentru tineri, destinate închirierii, situate în imobilele ANL din municipiul Deva, Aleea Moților nr.2A, str. M. Eminescu, bl.T1 și str. M. Eminescu nr.103, bl.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listei cu solicitanţii care au acces la locuinţele pentru tineri, destinate închirierii, precum şi a listei de priorităţi în soluţionarea cererilor, valabile pentru anul 2019, stabilite de Comisia socială de analiză a dosarelor depuse de solicitanţii de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color w:val="FF0000"/>
                <w:lang w:val="ro-RO" w:eastAsia="ro-RO"/>
              </w:rPr>
              <w:t>Abrogata prin HCL nr. 380/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209/2015 privind aprobarea metodologiei de constituire, retragere și eliberare a garanțiilor constituite de către chiriașii din locuințele sociale prin intermendiul unui cont bancar – cont depozit garanții locuințe sociale, deschis la o unitate bancară de către administrator - Direcţia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relungirii contractelor de închiriere pe termen de un an de la data expirării acestora, pentru un număr de 6 locuinţe situate în imobilele ANL 1 și ANL 3 din Deva, Aleea Moţilor nr. 2A și str. M. Eminescu nr. 103,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reţului de vânzare pentru locuinţa ANL situată în imobilul din Deva, str. M. Eminescu, bl. T1, sc. B, parter, ap. 24, în vederea vânzării acesteia către chiriașii Bartalics Ramona-Ioana și Bartalics Marius-Ios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kern w:val="2"/>
                <w:lang w:val="fr-FR"/>
              </w:rPr>
              <w:t xml:space="preserve">Aprobarea </w:t>
            </w:r>
            <w:r>
              <w:rPr>
                <w:kern w:val="2"/>
                <w:lang w:val="fr-BE"/>
              </w:rPr>
              <w:t>listei de priorități cu solicitanții îndreptățiți să beneficieze de locuințe de necesitate</w:t>
            </w:r>
            <w:r>
              <w:rPr>
                <w:kern w:val="2"/>
                <w:lang w:val="fr-FR"/>
              </w:rPr>
              <w:t xml:space="preserve"> și repartizarea spre închiriere a locuinței de necesitate situată </w:t>
            </w:r>
            <w:r>
              <w:rPr>
                <w:color w:val="000000"/>
                <w:kern w:val="2"/>
                <w:lang w:val="fr-BE"/>
              </w:rPr>
              <w:t xml:space="preserve">în imobilul din Deva, </w:t>
            </w:r>
            <w:r>
              <w:rPr>
                <w:color w:val="000000"/>
                <w:kern w:val="2"/>
                <w:lang w:val="fr-FR"/>
              </w:rPr>
              <w:t>Aleea Moților nr. 2, bl. 1, et. 4, camera 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lang w:val="ro-RO"/>
              </w:rPr>
              <w:t>Modif. de HCL nr. 92/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lang w:val="fr-FR"/>
              </w:rPr>
              <w:t>Aprobarea închirierii locuinţei tip cameră de cămin, situată în municipiul Deva, str. 1 Mai nr. 27, et.1, camera 126, aflată în administrarea Direcției de asistenţă socială Deva, către Cașlarova Diana-Flor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lang w:val="fr-FR"/>
              </w:rPr>
              <w:t xml:space="preserve">Aprobarea încheierii unui nou contract de locațiune - închiriere între municipiul Deva și </w:t>
            </w:r>
            <w:r>
              <w:rPr>
                <w:color w:val="000000"/>
                <w:lang w:val="fr-BE"/>
              </w:rPr>
              <w:t>Szász-Nika Robert</w:t>
            </w:r>
            <w:r>
              <w:rPr>
                <w:color w:val="000000"/>
                <w:lang w:val="fr-FR"/>
              </w:rPr>
              <w:t>,</w:t>
            </w:r>
            <w:r>
              <w:rPr>
                <w:lang w:val="fr-FR"/>
              </w:rPr>
              <w:t xml:space="preserve"> pentru locuința </w:t>
            </w:r>
            <w:r>
              <w:rPr>
                <w:color w:val="000000"/>
                <w:lang w:val="fr-BE"/>
              </w:rPr>
              <w:t>tip cameră de cămin situată în imobilul din municipiul Deva,  str. 1 Mai nr. 27, et. 1, camera 1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Repartizarea spre închiriere a locuințelor pentru tineri destinate închirierii, rămase vacante în imobilul ANL1 situat în municipiul Deva, Aleea Moților nr. 2A, et. 2, ap. 24 și ap. 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închirierii locuinţei tip cameră de cămin, situată în municipiul Deva, str. 1 Mai nr. 27, et. 1, camera 123, aflată în administrarea Direcției de asistenţă socială Deva, către Cașlarova Vale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lang w:val="fr-FR"/>
              </w:rPr>
              <w:t>Aprobarea schimbului de locuință între locatarii - chiriașii titulari Mînecan Ecaterina și Borș Roxana, având ca obiect locuințele sociale situate în imobilele din municipiul Deva, str. Zăvoi, bloc 7, etaj 1, ap.7 și str. N. Grigorescu nr. 10B, bloc 2, parter, ap.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reţului de vânzare pentru locuinţa ANL situată în imobilul din Deva, Aleea Moţilor nr. 2A, mansardă, ap. 61, în vederea vânzării acesteia către chiriașul titular Bogariu Diana-Vale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reţului de vânzare pentru locuinţa ANL situată în imobilul din Deva, Aleea Moţilor nr. 2A, mansardă, ap. 62, în vederea vânzării acesteia către chiriașii  Martinez Mariana-Claudia și Martinez Roger - Paul Charles-Mau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bCs/>
                <w:lang w:val="ro-RO"/>
              </w:rPr>
              <w:t>Concesionarea prin licitație publică a unui teren în suprafață de 27 mp., din domeniul public în domeniul privat al municipiului Deva, situat în Deva, Aleea Panseluțelor,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bCs/>
                <w:lang w:val="ro-RO"/>
              </w:rPr>
              <w:t xml:space="preserve">Modificarea și completarea Hotărârii Consiliului local al municipiului Deva nr. 270/2017 privind aprobarea transmiterii din domeniul public al statului și administrarea Ministerului Apărării Naționale a unor imobi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ă de HCL nr. 376/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Cs/>
                <w:lang w:val="ro-RO"/>
              </w:rPr>
              <w:t>Schimbarea destinației spațiului situat în municipiul Deva, Aleea Muncii, nr. 7, fostă Aleea Pescarilor nr.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Cs/>
                <w:lang w:val="ro-RO"/>
              </w:rPr>
              <w:t>Aprobarea noilor indicatori tehnico - economici și caracteristicile principale la obiectivul de inves-tiții ”Modernizare strada Valea Cernei, Sântuhalm” și pentru aprobarea finanțării din bugetul local pentru categorii de lucrări, care nu se finanțează de la bugetul de stat prin Programul Național de Dezvoltare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right="72" w:hanging="0"/>
              <w:jc w:val="both"/>
              <w:rPr>
                <w:lang w:val="fr-FR"/>
              </w:rPr>
            </w:pPr>
            <w:r>
              <w:rPr>
                <w:lang w:val="fr-FR"/>
              </w:rPr>
              <w:t>Acordarea unei diplome, cu ocazia împlinirii vârstei de 100 ani doamnei Avram Floare și doamnei Boagiu Maria</w:t>
            </w:r>
          </w:p>
          <w:p>
            <w:pPr>
              <w:pStyle w:val="Normal"/>
              <w:ind w:left="72" w:right="72" w:hanging="0"/>
              <w:jc w:val="both"/>
              <w:rPr>
                <w:bCs/>
                <w:lang w:val="ro-RO"/>
              </w:rPr>
            </w:pPr>
            <w:r>
              <w:rPr>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cordarea ”Diplomei de excelență” veteranilor de război din municipiul Deva și localitățile aparț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situațiilor financiare ale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90/2018 privind aprobarea rețelei școlare a unităților de învățământ preuniversitar de stat și particular care funcționează pe raza teritorială a municipiului Deva, subordonate Consiliului local Deva, pentru anul școlar 2018-2019,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Participarea municipiului Deva prin Consiliul local al municipiului Deva în calitate de coorganizator alături de Inspectoratul Școlar Județean Hunedoara, la evenimentul ”E</w:t>
            </w:r>
            <w:r>
              <w:rPr>
                <w:iCs/>
                <w:color w:val="000000"/>
                <w:lang w:val="fr-FR" w:eastAsia="ro-RO"/>
              </w:rPr>
              <w:t>xcelența în educație”, ediția a III-a</w:t>
            </w:r>
            <w:r>
              <w:rPr>
                <w:color w:val="000000"/>
                <w:lang w:val="fr-FR" w:eastAsia="ro-RO"/>
              </w:rPr>
              <w:t>, eveniment ce se va desfășura în perioada aprilie-mai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351/2017 privind desemnarea reprezentanţilor Consiliului local al municipiului Deva în cadrul consiliului de administraţie al unităţilor de învaţământ preuniversitar de stat şi particular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suportării de la bugetul local a unor cotizații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noului Regulament local de implicare a publicului în elaborarea sau revizuirea planurilor de urbanism și amenajare a teritor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Directia politi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lanului de ordine și siguranță publică a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319/2018 privind stabilirea alocației zilnice de hrană și a costului mediu lunar de întreținere pentru anul 2018 – 2019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documentaţiei Plan Urbanistic de Detaliu „Locuință, garaj şi împrejmuire” generat de imobilul situat în municipiul Deva, str. Zăvoi, în plan secund, zona terenurilor atribuite veteran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documentaţiei Plan Urbanistic de Detaliu „Etajare parţială construcţie existentă şi amenajare centru fitness şi alte activităţi sportive” generat de imobilul situat în municipiul Deva, Aleea Muncii, în cadrul punctului termic exist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documentaţiei Plan Urbanistic Zonal “Ansamblu locuințe colective” generat de imobilul situat în extravilanul municipiului Deva, zona străzii Pla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documentaţiei Plan Urbanistic Zonal “Așezământ părintele „Arsenie Boca” - etapa I – Mănăstire ortodoxă; etapa II – centru pentru tineret; etapa III – centru medical și împrejmuire” generat de imobilul situat în intravilanul municipiului Deva, zona Dealul Pla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eastAsia="ro-RO"/>
              </w:rPr>
              <w:t>Aprobarea documentaţiei Plan Urbanistic Zonal “Locuință familială” generat de imobilul situat în municipiul Deva, sat Archia, nr.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Compartiment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Aprobarea documentaţiei Plan Urbanistic Zonal “Amenajare iaz piscicol de agrement în perimetrul de exploatare Deva Est cu exploatarea de agregate minerale” generat de imobilul situat în extravilanul municipiului Deva, zona de Est a municipiului, între râul Mureş şi calea fe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prelungirii pe termen de un an, a contractelor de închiriere pentru locuinţele situate în imobilul ANL 1 din Deva, Aleea Moţilor nr. 2A, al căror termen de valabilitate expiră la data de 31.03.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lang w:val="fr-FR"/>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închirierii locuinţei tip cameră de cămin, situată în municipiul Deva, str. 1 Mai nr. 27, et. 2, camera 226, aflată în administrarea Direcției de asistenţă socială Deva, către numitul Jalia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lang w:val="fr-FR"/>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închirierii locuinţei tip cameră de cămin, situată în municipiul Deva, str. 1 Mai nr. 27, et. 2, camera 212, aflată în administrarea Direcției de asistenţă socială Deva, către numita Munteanu Cristina-Clau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noilor indicatori tehnico-economici și caracteristici principale la obiectivul de investiții ”Introducere gaz metan Bârcea M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Aprobarea noilor indicatori tehnico-economici și caracteristici principale la obiectivul de investiții ”Alimentare cu apă și canalizare pe strada Roci” din municipiul Deva și pentru aprobarea finanțării din bugetul local pentru categoriile de lucrări, care nu se finanțează de la bugetul de stat prin Programul Național de Dezvoltare locală inclusiv cheltuielile deja decontate din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Concesionarea directă a terenului din domeniul privat al municipiului Deva, ocupat de construcție – garaj, în vederea intrării în leg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Concesionarea directă a unui teren în suprafață de 3 mp., situat în Deva, Al.Saturn, bl. 24, sc. 3, în fața ap. 25, parter din domeniul privat al municipiului Deva, în favoarea domnului Coza Alberto 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 xml:space="preserve">Serviciul de cadastru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289/2016 privind aprobarea concesionării prin licitație publică a pășunilor permanente proprietate publică a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lang w:val="fr-FR"/>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Darea în administrare către Serviciul public de întreținere și gospodărire municipală Deva, subordonat Consiliului local al municipiului Deva, a unor terenuri de sport,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prin HCL nr. 144/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Darea în administrare către Serviciul public de întreținere și gospodărire municipală Deva, subordonat Consiliului local al municipiului Deva a terenului înscris în CF nr. 74375, nr. cadastral 74375, a imobilului înscris în CF nr. 74377, nr. cadastral 74377 și 74377-C1 și a imobilului înscris în CF nr. 74376, nr. cadastral 74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pt-BR" w:eastAsia="ro-RO"/>
              </w:rPr>
              <w:t>Transmiterea în administrarea Liceului de Arte “Sigismund Toduță”, a unor imobile clădiri și terenuri,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358/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color w:val="000000"/>
                <w:lang w:val="fr-FR" w:eastAsia="ro-RO"/>
              </w:rPr>
              <w:t>Modificarea Hotărârii Consiliului local nr. 296/2018 privind aprobarea Studiului de fezabilitate și a indicatorilor tehnico-economici pentru investiția ”Amenajare grădină urbană în zona Zamfir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lang w:val="ro-RO"/>
              </w:rPr>
            </w:pPr>
            <w:r>
              <w:rPr>
                <w:lang w:val="fr-FR"/>
              </w:rPr>
              <w:t xml:space="preserve">Modificarea Hotărârii Consiliului local nr. 449/2018 privind finanțarea burselor din bugetul general al municipiului Deva, aferente anului școlar 2018-2019, pentru elevii care frecventează cursurile de zi, în unitățile de învățământ preuniversitar de stat, de pe raza municipiului Deva, subordonate Consiliului local </w:t>
            </w:r>
            <w:r>
              <w:rPr>
                <w:color w:val="000000"/>
                <w:lang w:val="fr-FR"/>
              </w:rPr>
              <w:t>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9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it-IT" w:eastAsia="ro-RO"/>
              </w:rPr>
              <w:t xml:space="preserve">Participarea municipiului Deva prin Consiliul local al municipiului Deva în calitate de coorganizator alături de Asociația D.E.V.A. la organizarea festivalului de Film </w:t>
            </w:r>
            <w:r>
              <w:rPr>
                <w:color w:val="000000"/>
                <w:lang w:val="fr-FR" w:eastAsia="ro-RO"/>
              </w:rPr>
              <w:t>“DEVA FILM FEST” – ediția I, în perioada 19-21 aprilie 2019, la Cinema Pat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9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Modificarea Hotararii Consiliului local nr. 423/2018 privind aprobarea documentatiei tehnico-economice – faza Studiu de fezabilitate, Documentatii pentru obtinerea avizelor si acordurilor, Liste cu cantitati de lucrari și a indicatorilor tehnico-economici pentru investiția “Reabilitarea, modernizarea, extinderea si echiparea infrastructurii educationale prescolare la Grădinița cu program normal nr.  2, Deva, Aleea Salcam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lang w:val="pt-BR"/>
              </w:rPr>
            </w:pPr>
            <w:r>
              <w:rPr>
                <w:b/>
                <w:bCs/>
                <w:lang w:val="pt-BR"/>
              </w:rPr>
              <w:t>9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pt-BR"/>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rPr>
              <w:t>Modificarea Hotararii Consiliului local nr. 29/2019, privind aprobarea cererii de finanțare și a cheltuielilor aferente, în conformitate cu ultima formă a bugetului rezultat în urma etapei de evaluare și selecție pentru proiectul „</w:t>
            </w:r>
            <w:r>
              <w:rPr>
                <w:rStyle w:val="InternetLink"/>
                <w:color w:val="000000"/>
                <w:lang w:val="pt-BR"/>
              </w:rPr>
              <w:t>Reabilitarea, modernizarea, extinderea și echiparea infrastructurii educationale prescolare la Grădinița cu program normal nr. 2, Deva, Al. Salcamilor”</w:t>
            </w:r>
            <w:r>
              <w:rPr>
                <w:color w:val="000000"/>
                <w:lang w:val="pt-BR"/>
              </w:rPr>
              <w:t>, cod SMIS 125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9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Modificarea Hotararii Consiliului local nr. 465/2018 privind aprobarea documentatiei tehnico-economice – faza Documentatii de avizare a lucrarilor de interventii și a indicatorilor tehnico-economici pentru investiția “Reabilitarea, modernizarea si echiparea infrastructurii educationale anteprescolare la Cresa Deva, Aleea Viitorului”,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lang w:val="pt-BR"/>
              </w:rPr>
            </w:pPr>
            <w:r>
              <w:rPr>
                <w:b/>
                <w:bCs/>
                <w:lang w:val="pt-BR"/>
              </w:rPr>
              <w:t>10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pt-BR"/>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Modificarea Hotararii Consiliului local nr. 31/2019 privind aprobarea cererii de finanțare și a cheltuielilor aferente, în conformitate cu ultima formă a bugetului rezultat în urma etapei de evaluare și selecție pentru proiectul „</w:t>
            </w:r>
            <w:r>
              <w:rPr>
                <w:rStyle w:val="InternetLink"/>
                <w:color w:val="000000"/>
                <w:highlight w:val="white"/>
                <w:lang w:val="pt-BR"/>
              </w:rPr>
              <w:t xml:space="preserve">Reabilitarea, modernizarea si echiparea infrastructurii educationale anteprescolare la Cresa Deva, Al. </w:t>
            </w:r>
            <w:r>
              <w:rPr>
                <w:rStyle w:val="InternetLink"/>
                <w:color w:val="000000"/>
                <w:highlight w:val="white"/>
              </w:rPr>
              <w:t>Viitorului</w:t>
            </w:r>
            <w:r>
              <w:rPr>
                <w:rStyle w:val="InternetLink"/>
                <w:color w:val="000000"/>
              </w:rPr>
              <w:t>”</w:t>
            </w:r>
            <w:r>
              <w:rPr/>
              <w:t>, cod SMIS 125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unitati de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de-DE"/>
              </w:rPr>
              <w:t xml:space="preserve">Aprobarea </w:t>
            </w:r>
            <w:r>
              <w:rPr>
                <w:lang w:val="fr-FR"/>
              </w:rPr>
              <w:t>schimbării destinaţiei imobilului Cămin pentru persoane vârstnice, situat în localitatea Sântuhalm, în Creş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ro-RO"/>
              </w:rPr>
            </w:pPr>
            <w:r>
              <w:rPr>
                <w:bCs/>
                <w:color w:val="FF0000"/>
                <w:lang w:val="ro-RO"/>
              </w:rPr>
              <w:t>Abrogata prin HCL 165/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6 mart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rFonts w:eastAsia="Courier New"/>
                <w:color w:val="000000"/>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Constatarea încetării de drept a mandatului de consilier local în Consiliul local al municipiului Deva al domnului Bara Ioan Seba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Hotărârii Consiliului local nr. 235/2016 privind alegerea comisiei de validar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Validarea mandatului de consilier în cadrul Consiliului local al municipiului Deva al doamnei Alexe Carmen - D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Hotărârii Consiliului local nr. 468/2018 privind aprobarea Studiului de fezabilitate cu elemente de DALI și a indicatorilor tehnico-economici pentru investiția ”Regenerarea fizică, economică și socială a comunității marginalizate zona Streiului și crearea unui centru de zi pentru servicii de asistență comunit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0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al municipiului Deva nr. 469/2018 privind a</w:t>
            </w:r>
            <w:r>
              <w:rPr>
                <w:color w:val="000000"/>
              </w:rPr>
              <w:t>probarea acordului de parteneriat între unitatea administrativ teritorială municipiul Deva și Direcția de asistență socială Deva pentru depunerea și implementarea proiectului ”</w:t>
            </w:r>
            <w:r>
              <w:rPr>
                <w:bCs/>
                <w:color w:val="000000"/>
              </w:rPr>
              <w:t>Regenerarea fizică, economică și socială a comunității marginalizate Zona Streiului și crearea unui centru de zi pentru servicii de asistență comunitară”</w:t>
            </w:r>
            <w:r>
              <w:rPr>
                <w:color w:val="000000"/>
              </w:rPr>
              <w:t xml:space="preserve"> prin POR 2014-2020, Axa prioritară 4,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nr. 424/2018 privind aprobarea Documentației de Avizare a Lucrărilor de Intervenție și a indicatorilor tehnico-economici pentru investiția ” Reabilitarea și echiparea infrastructurii educaționale a Colegiului Tehnic „Transilvania”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Aprobarea cererii de finanțare și a cheltuielilor aferente, în conformitate cu ultima formă a bugetului rezultat în urma etapei de evaluare și selecție pentru proiectul „Reabilitarea şi echiparea infrastructurii educaţionale a Colegiului Tehnic „Transilvania” din municipiul Deva, cod SMIS 1204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291/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eastAsia="ro-RO"/>
              </w:rPr>
              <w:t>Modificarea Hotărârii Consiliului local nr. 518/2018 privind aprobarea Studiului de fezabilitate cu elemente de DALI și a indicatorilor tehnico-economici pentru investiția „Modernizarea sistemului de transport public local prin reabilitarea infrastructurii aferente”,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Aprobarea cererii de finanțare și a cheltuielilor aferente, în conformitate cu ultima formă a bugetului rezultat în urma etapei de evaluare și selecție pentru proiectul „Amenajare grădină urbană în zona Zamfirescu”, cod SMIS 125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193/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Aprobarea cererii de finanțare și a cheltuielilor aferente, în conformitate cu ultima formă a bugetului rezultat în urma etapei de evaluare și selecție pentru proiectul „Regenerarea fizică, economică și socială a comunității marginalizate Zona Streiului și crearea unui centru de zi pentru servicii de asistență comunitară”, cod SMIS 125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292/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Hotărârii Consiliului local nr. 519/2018, privind aprobarea Studiului de oportunitate și a indicatorilor tehnico-economici pentru investiția ”Modernizarea sistemului de transport public local prin achiziționarea de vehicule ecolog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rPr>
              <w:t>Aprobarea cererii de finanțare și a cheltuielilor aferente, în conformitate cu ultima formă a bugetului rezultat în urma etapei de evaluare și selecție pentru proiectul ”Modernizarea sistemului de transport public local prin achiziționarea de vehicule ecologice”, cod SMIS 1272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rPr>
              <w:t>Modificarea Hotărârii Consiliului local nr. 514/2018 pentru aprobarea Documentației de Avizare a Lucrărilor de Intervenție și a indicatorilor tehnico-economici pentru investiția ”Reorganizarea spațiului urban din zona Poșta Veche - Piața Victoriei - Parc I.C. Brătianu și transformarea lui în zonă pietonală/semipiet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rPr>
              <w:t xml:space="preserve">Aprobarea cererii de finanțare și a cheltuielilor aferente, în conformitate cu ultima </w:t>
            </w:r>
            <w:r>
              <w:rPr/>
              <w:t>formă a bugetului rezultat în urma etapei de evaluare și selecție pentru proiectul ”Reorganizarea spațiului urban din zona Poșta Veche-Piața Victoriei-Parc I.C. Brătianu și transformarea lui în zonă pietonală/semi-pietonală”, cod SMIS 125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1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unitate municip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Aprobarea subvenției la energia termică pentru populația racordată la rețeaua de agent termic prima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unitate municip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nr. 133/2010 privind aprobarea Regulamentului și tarifelor pentru eliberarea și folosirea autorizațiilor de acces tonaj în legătură cu stabilirea condițiilor de acces a autovehiculelor cu masa maximă autorizată de peste 3,5 tone pe străzil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Politia loc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și completarea Anexei la Hotărârea Consiliului local nr. 345/2018 privind aprobarea Regulamentului privind stabilirea și sancționarea contravențiilor la unele norme de conviețuire socială, ordine și liniște publică, comerț, transport, gospodărire, curățenie, salubritate, întreținere și conservare a mediulu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Modificarea Hotărârii Consiliului local nr. 257/2016 privind aprobarea componenţei Comisiei sociale de analiză a solicitărilor de locuinţe destinate închirierii și a Regulamentului de organizare și funcționare a acestei comisi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preţului de vânzare pentru locuinţa ANL situată în imobilul din Deva, str. M. Eminescu nr. 103, bl. 1, sc. B, et. 9, ap. 51, în vederea vânzării acesteia către chiriașii Tămaș Neli-Mariana și Tămaș Zenu-Zo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închirierii locuinței tip cameră de cămin, situată în municipiul Deva, str.1 Mai, nr. 27, et.4, camera 425, aflată în administrarea Direcției de asistență socială Deva, către numita Nojogan Lăcrămi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închirierii locuinței tip camera de cămin, situată în municipiul Deva, Aleea Moților, nr. 2, bl. 1, camera 38, aflată în administrarea Direcției de asistență socială Deva, către numitul Hrițcu Oliv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prelungirii contractelor de închiriere pe termen de un an de la data expirării acestora, pentru un număr de 4 locuinţe situate în imobilele ANL 1 și ANL 2 din Deva, Aleea Moţilor nr. 2A și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închirierii locuinței sociale situată în imobilul din municipiul Deva, Aleea Streiului nr. 24, et. 1, ap. 8, aflat în proprietatea municipiului Deva și în administrarea Direcției de asistență socială Deva, către numita Cioara Margar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 de asistenta soci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Hotărârii Consiliului local nr. 449/2018 privind finanțarea burselor din bugetul general al municipiului Deva, aferente anului școlar 2018-2019, pentru elevii care frecventează cursurile de zi, în unitățile de învățământ preuniversitar de stat, de pe raza municipiului Deva, subordonate Consiliului loca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2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de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documentaţiei Plan Urbanistic Zonal</w:t>
            </w:r>
            <w:r>
              <w:rPr>
                <w:b/>
                <w:color w:val="000000"/>
                <w:lang w:val="pt-BR" w:eastAsia="ro-RO"/>
              </w:rPr>
              <w:t xml:space="preserve"> </w:t>
            </w:r>
            <w:r>
              <w:rPr>
                <w:color w:val="000000"/>
                <w:lang w:val="pt-BR" w:eastAsia="ro-RO"/>
              </w:rPr>
              <w:t>„Spălătorie auto şi amplasare reclame” generat de imobilul situat în municipiul Deva, str. M. Eminescu, nr. 1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de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documentaţiei Plan Urbanistic de Detaliu „Locuinţă şi împrejmuire” generat de imobilul situat în municipiul Deva, strada Constantin Brâncuşi, n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de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documentaţiei Plan Urbanistic Zonal, zonă locuinţe individuale intitulat “Parcelare teren în vederea construirii de locuinţe familiale” generat de imobilele situate în intravilanul municipiului Deva, zona străzii Dimitrie Stu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 xml:space="preserve">Vânzarea prin negociere directă a unui teren în suprafață de 225 mp., proprietatea privată a municipiului Deva, situat în Deva, str. </w:t>
            </w:r>
            <w:r>
              <w:rPr>
                <w:color w:val="000000"/>
                <w:lang w:val="fr-FR" w:eastAsia="ro-RO"/>
              </w:rPr>
              <w:t>Paiului, nr. 1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Hotărârii Consiliului local al municipiului Deva nr. 393/2018, privind organizarea și funcționarea sistemului de administrare a parcărilor publice cu plată de pe domeniul public și privat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Trecerea</w:t>
            </w:r>
            <w:r>
              <w:rPr>
                <w:rFonts w:cs="Tahoma"/>
                <w:color w:val="000000"/>
                <w:kern w:val="2"/>
                <w:lang w:val="fr-FR"/>
              </w:rPr>
              <w:t xml:space="preserve">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atribuirii terenului disponibil pentru construirea de locuinţe proprietate personală în folosinţ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Preluarea contractului de comodat nr. 124/2742/29.05.2008,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3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Actului adițional nr.1 la Contractul de concesiune nr. 628/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rPr>
              <w:t>Aprobarea Actului adițional nr.1 la Contractul de concesiune nr. 26/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rPr>
              <w:t>Aprobarea Actului adițional nr.1 la Contractul de concesiune nr. 7/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Actului adițional nr.1 la Contractul de concesiune nr. 47/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cceptarea unei donații din partea numitului Domnariu Dumitru – Ioan, a unor terenuri cu destinația de drum, situate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Hotărârii Consiliului local nr. 91/2019, privind darea în administrare către Serviciul public de întreținere și gospodărire municipală Deva, subordonat Consiliului local al municipiului Deva a unor terenuri de sport,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Dir. impozite si taxe local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Indexarea cu rata inflației a impozitelor și taxelor locale care constau într-o anumită sumă în lei sau care sunt stabilite pe baza unei anumite sume în lei și actualizarea limitelor amenzilor prevăzute la art. 493 alin. 3 și alin. 4 al Legii nr. 227/2015 privind Codul fiscal, cu modificările și completările ulterioare, pe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cordarea normei de hrană pe anul 2019 personalului din cadrul Direcției poliția local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pPr>
            <w:r>
              <w:rPr>
                <w:b/>
                <w:bCs/>
              </w:rPr>
              <w:t>14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unitate municipal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Hotărârii Consiliului local nr. 197/2016 privind a</w:t>
            </w:r>
            <w:r>
              <w:rPr>
                <w:color w:val="000000"/>
                <w:lang w:val="fr-FR"/>
              </w:rPr>
              <w:t>probarea acordării unui sprijin financiar Asociației de proprietari nr. 91 Deva în vederea realizării contorizării individuale a utilizatorilor sistemului centralizat de furnizare cu energie termică din imobilul situat în Deva, Aleea Neptun, bloc 34, sc.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noilor indicatori tehnico-economici și caracteristici principale la obiectivul de investiții ”Modernizare strada Coz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4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investitii</w:t>
            </w:r>
          </w:p>
        </w:tc>
        <w:tc>
          <w:tcPr>
            <w:tcW w:w="5400" w:type="dxa"/>
            <w:tcBorders>
              <w:top w:val="single" w:sz="4" w:space="0" w:color="000000"/>
              <w:left w:val="single" w:sz="4" w:space="0" w:color="000000"/>
              <w:bottom w:val="single" w:sz="4" w:space="0" w:color="000000"/>
            </w:tcBorders>
          </w:tcPr>
          <w:p>
            <w:pPr>
              <w:pStyle w:val="Normal"/>
              <w:spacing w:lineRule="auto" w:line="254"/>
              <w:ind w:left="72" w:right="72" w:hanging="0"/>
              <w:jc w:val="both"/>
              <w:rPr>
                <w:color w:val="000000"/>
                <w:lang w:val="pt-BR" w:eastAsia="ro-RO"/>
              </w:rPr>
            </w:pPr>
            <w:r>
              <w:rPr>
                <w:color w:val="000000"/>
                <w:lang w:val="pt-BR" w:eastAsia="ro-RO"/>
              </w:rPr>
              <w:t>Aprobarea noilor indicatori tehnico - economici și caracteristici principale la obiectivul de investiții: „Modernizare drum de legătură între strada Vulcan și strada Coz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probarea Studiului de Fezabilitate pentru obiectivul de investiții ”Amenajare teren de sport la Casa maghi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probarea documentației DALI pentru obiectivul de investiții ”Amenajare capelă mortuară în localitatea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pPr>
            <w:r>
              <w:rPr>
                <w:color w:val="000000"/>
                <w:lang w:val="pt-BR" w:eastAsia="ro-RO"/>
              </w:rPr>
              <w:t xml:space="preserve">Aprobarea </w:t>
            </w:r>
            <w:r>
              <w:rPr>
                <w:color w:val="000000"/>
                <w:lang w:val="pt-BR"/>
              </w:rPr>
              <w:t>bugetului general pe anul 2019 și estimarea bugetului de venituri și cheltuieli pentru anii 2020 – 2022 al municipiului Deva</w:t>
            </w:r>
          </w:p>
          <w:p>
            <w:pPr>
              <w:pStyle w:val="Normal"/>
              <w:ind w:left="72" w:right="72" w:hanging="0"/>
              <w:jc w:val="both"/>
              <w:rPr>
                <w:bCs/>
                <w:color w:val="000000"/>
                <w:lang w:val="ro-RO"/>
              </w:rPr>
            </w:pPr>
            <w:r>
              <w:rPr>
                <w:bCs/>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lang w:val="fr-FR"/>
              </w:rPr>
              <w:t>Primarul</w:t>
            </w:r>
          </w:p>
          <w:p>
            <w:pPr>
              <w:pStyle w:val="Normal"/>
              <w:ind w:right="-108" w:hanging="0"/>
              <w:rPr>
                <w:lang w:val="fr-FR"/>
              </w:rPr>
            </w:pPr>
            <w:r>
              <w:rPr>
                <w:lang w:val="fr-FR"/>
              </w:rPr>
              <w:t>Serv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execuției bugetului general al municipiului Deva la data de 31 mart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4 apri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tor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probarea deplasării delegației oficiale a municipiului Deva la Yancheng, Repulica populară Chineză, în perioada 13-22 mai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 xml:space="preserve">29 mai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fr-FR"/>
              </w:rPr>
            </w:pPr>
            <w:r>
              <w:rPr>
                <w:lang w:val="fr-FR"/>
              </w:rPr>
              <w:t>Modificarea Hotărârii Consiliului local nr. 464/2018 privind aprobarea Studiului de fezabilitate și a indicatorilor tehnico-economici pentru investi-ția ”Construirea traseului pentru biciclişti pe Bulevardul Decebal, B-dul 22 Decembrie şi zona adiacen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fr-FR"/>
              </w:rPr>
            </w:pPr>
            <w:r>
              <w:rPr>
                <w:lang w:val="fr-FR"/>
              </w:rPr>
              <w:t>Aprobarea cererii de finanțare și a cheltuielilor aferente, în conformitate cu ultima formă a bugetului rezultat în urma etapei de evaluare și selecție pentru proiectul ”Construirea traseului pentru biciclişti pe Bulevardul Decebal, B-dul 22 Decembrie şi zona adiacentă”, cod SMIS 1254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pPr>
            <w:r>
              <w:rPr>
                <w:lang w:val="fr-FR"/>
              </w:rPr>
              <w:t>Modificarea Hotărârii Consiliului local nr. 216/2018 privind aprobarea proiectului și a cheltuielilor legate de proiect, în conformitate cu ultima formă a bugetului rezultat în urma etapei de evaluare și selecție pentru proiectul ”Reabilitarea, moderni-zarea clădirilor și echiparea infrastructurii educa-ționale a Colegiului Național Pedagogic ”Regina Maria” - școala generală, cod SMIS 120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fr-FR"/>
              </w:rPr>
            </w:pPr>
            <w:r>
              <w:rPr>
                <w:color w:val="000000"/>
                <w:lang w:val="fr-FR" w:eastAsia="ro-RO"/>
              </w:rPr>
              <w:t>Aprobarea indicatorilor tehnico - economici pentru investiția ”Reabilitarea, modernizarea clădirilor și echiparea infrastructurii educaționale a Colegiului Național Pedagogic „Regina Maria” - școala generală -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224/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5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fr-FR"/>
              </w:rPr>
            </w:pPr>
            <w:r>
              <w:rPr>
                <w:color w:val="000000"/>
                <w:lang w:val="fr-FR" w:eastAsia="ro-RO"/>
              </w:rPr>
              <w:t>Aprobarea cererii de finanțare și a cheltuielilor aferente, în conformitate cu ultima formă a bugetului rezultat în urma etapei de evaluare și selecție pentru proiectul „Amenajare zonă pietonală centrul istoric”, cod SMIS 125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289/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pt-BR"/>
              </w:rPr>
            </w:pPr>
            <w:r>
              <w:rPr>
                <w:color w:val="000000"/>
                <w:lang w:val="pt-BR" w:eastAsia="ro-RO"/>
              </w:rPr>
              <w:t>Modificarea Hotărârii Consiliului local nr. 515/2018 privind aprobarea Documentației de Avizare a Lucrărilor de Intervenție și a indicatorilor tehnico-economici pentru investiția ,,Amenajare zonă pietonală centrul istor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pPr>
            <w:r>
              <w:rPr>
                <w:lang w:val="fr-FR"/>
              </w:rPr>
              <w:t xml:space="preserve">Serviciul resurse umane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ro-RO"/>
              </w:rPr>
            </w:pPr>
            <w:r>
              <w:rPr>
                <w:lang w:val="pt-BR"/>
              </w:rPr>
              <w:t>Direc</w:t>
            </w:r>
            <w:r>
              <w:rPr>
                <w:lang w:val="ro-RO"/>
              </w:rPr>
              <w:t>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Regulamentului de organizare și funcționare al serviciului social de zi ”Centrul de zi Cantina socială” Deva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162/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Prelungirea termenului contractelor de locațiune-închiriere pentru locuințele de necessitate situate în imobilele din municipiul Deva, Aleea Moților nr. 2, bl. 1 și str. N. Grigorescu nr. 45B, corp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 xml:space="preserve">Aprobarea închirierii locuinţei sociale situată în municipiul Deva, str. </w:t>
            </w:r>
            <w:r>
              <w:rPr>
                <w:color w:val="000000"/>
                <w:lang w:val="pt-BR" w:eastAsia="ro-RO"/>
              </w:rPr>
              <w:t>N. Grigorescu nr. 10A, bl. 1, et. 3, ap. 36, aflată în administrarea Direcției de asistenţă socială Deva, către numita Moldovan Terez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color w:val="000000"/>
                <w:lang w:eastAsia="ro-RO"/>
              </w:rPr>
              <w:t>Aprobarea schimbării destinaţiei imobilului – Școală Primară Sântuhalm, situat în localitatea Sântuhalm, în Creşă</w:t>
            </w:r>
          </w:p>
          <w:p>
            <w:pPr>
              <w:pStyle w:val="Normal"/>
              <w:ind w:left="72" w:right="72" w:hanging="0"/>
              <w:jc w:val="both"/>
              <w:rPr>
                <w:color w:val="000000"/>
                <w:lang w:eastAsia="ro-RO"/>
              </w:rPr>
            </w:pPr>
            <w:r>
              <w:rPr>
                <w:color w:val="000000"/>
                <w:lang w:eastAsia="ro-RO"/>
              </w:rPr>
            </w:r>
          </w:p>
          <w:p>
            <w:pPr>
              <w:pStyle w:val="Normal"/>
              <w:ind w:left="72" w:right="72" w:hanging="0"/>
              <w:jc w:val="both"/>
              <w:rPr/>
            </w:pPr>
            <w:r>
              <w:rPr>
                <w:b/>
                <w:bCs/>
                <w:color w:val="FF0000"/>
                <w:lang w:val="ro-RO"/>
              </w:rPr>
              <w:t>Hotararea intra in vigoare incepand cu data 10.07.2020, ca urmare a a Avizului conform al ministrului educatiei si cercetarii nr. 9605/06.07.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267/2019</w:t>
            </w:r>
          </w:p>
          <w:p>
            <w:pPr>
              <w:pStyle w:val="Normal"/>
              <w:snapToGrid w:val="false"/>
              <w:rPr>
                <w:bCs/>
                <w:lang w:val="ro-RO"/>
              </w:rPr>
            </w:pPr>
            <w:r>
              <w:rPr>
                <w:bCs/>
                <w:lang w:val="ro-RO"/>
              </w:rPr>
            </w:r>
          </w:p>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Direcția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documentaţiei Plan Urbanistic de Detaliu ”Extindere și modernizare spațiu comercial” generat de imobilul situat în intravilanul municipiului Deva, Calea Zarandului, nr. 92, bl. 4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Direcția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Iniţierea demersurilor de actualizare a Planului Urbanistic General al municipiului Deva şi a Regulamentului local de urba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nr. 351/2017 privind desemnarea reprezentanților Consiliului local al municipiului Deva în cadrul consiliului de administrație al unităților de învățământ preuniversitar de stat și particular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6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kern w:val="2"/>
                <w:lang w:bidi="hi-IN"/>
              </w:rPr>
              <w:t xml:space="preserve">Participarea municipiului Deva prin Consiliul local al municipiului Deva, în calitate de coorganizator alături de A.C.S. Pera Box Deva la organizarea </w:t>
            </w:r>
            <w:r>
              <w:rPr>
                <w:kern w:val="2"/>
                <w:lang w:val="it-IT" w:bidi="hi-IN"/>
              </w:rPr>
              <w:t>evenimentului “</w:t>
            </w:r>
            <w:r>
              <w:rPr>
                <w:kern w:val="2"/>
                <w:lang w:bidi="hi-IN"/>
              </w:rPr>
              <w:t>Fight Zone la poalele cetăţii”,  ediţia a V-a, în data de 16.06.2019, ora 22.00, la Sala Sporturilor, î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Participarea municipiului Deva prin Consiliul local al municipiului Deva, în calitate de coorganizator alături de Asociaţia „Alert în Deva”, la evenimentul „Hystory Run”, în zilele de 01 - 02.06.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Participarea municipiului Deva prin Consiliul local al municipiului Deva, în calitate de coorganizator alături de Liceul cu program sportiv ”Cetate” şi Direcţia Judeţeană pentru Sport şi Tineret, la  evenimentul „Cupa Cetate” ediţia I - a, ce se va desfăşura în  zilele de 14 - 15.06.2019, la Ştrandul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Participarea municipiului Deva prin Consiliul local al municipiului Deva, în calitate de coorganizator alături de A.C.S. Realsport Deva, la evenimentul „Festivitatea de premiere al Campionatului Realsport de minifotbal pentru amatori al municipiului Deva”, ediţia a - XIII - a, ce se va desfăşura în data de 02.06.2019, la Baza Sportivă Realsport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1 mp, proprietatea privată a municipiului Deva, înscris în CF 75421, situat în Deva, Aleea  Panseluțelor,  în spatele blocurilor 29 și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1 mp, proprietatea privată a municipiului Deva, înscris în CF nr.71867, situat în Deva, Aleea Panseluțelor,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458"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17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2 mp, proprietatea privată a municipiului Deva, înscris în CF nr.75196, situat în Deva, Aleea Panseluțelor, spatele blocurilor 29 și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licitație publică a încăperii nr.1 din incinta fost P.T 27 dezafectat si a terenului aferent, în suprafaţă de 18 mp, proprietatea privată a municipiului Deva, situată în municipiul Deva, strada Ulpi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1 mp, proprietatea privată a municipiului Deva, situat în Deva, strada Nuferilor, spate bl. D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2 mp, proprietatea privată a municipiului Deva,</w:t>
            </w:r>
            <w:r>
              <w:rPr>
                <w:color w:val="000000"/>
                <w:lang w:val="pt-BR"/>
              </w:rPr>
              <w:t xml:space="preserve"> înscris în CF 71835, </w:t>
            </w:r>
            <w:r>
              <w:rPr>
                <w:color w:val="000000"/>
                <w:lang w:val="pt-BR" w:eastAsia="ro-RO"/>
              </w:rPr>
              <w:t xml:space="preserve"> situat în Deva, Aleea Panseluțelor,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7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2 mp, proprietatea privată a municipiului Deva,</w:t>
            </w:r>
            <w:r>
              <w:rPr>
                <w:color w:val="000000"/>
                <w:lang w:val="pt-BR"/>
              </w:rPr>
              <w:t xml:space="preserve"> înscris în CF 71863, </w:t>
            </w:r>
            <w:r>
              <w:rPr>
                <w:color w:val="000000"/>
                <w:lang w:val="pt-BR" w:eastAsia="ro-RO"/>
              </w:rPr>
              <w:t>situat în Deva, Aleea Panseluțelor,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1 mp, proprietatea privată a municipiului Deva, înscris în C.F nr. 75185, situat în Deva, Aleea  Panseluțelor, în spatele blocurilor 29 și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1 mp, proprietatea privată a municipiului Deva, înscris în C.F nr. 75187, situat în Deva, Aleea  Panseluțelor, în spatele blocurilor 29 și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0 mp, proprietatea privată a municipiului Deva, înscris în C.F nr. 72928, situat în Deva, Aleea  Panseluțelor, spatele blocurilor 29 și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0 mp, proprietatea privată a municipiului Deva, înscris în C.F nr. 71834, situat în Deva, Aleea  Panseluțelor,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2 mp, proprietatea privată a municipiului Deva, înscris în C.F nr. 70008, situat în Deva, Aleea  Panseluțelor, spatele blocului 29,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Vânzarea prin negociere directă a unui teren în suprafaţă de 22 mp, proprietatea privată a municipiului Deva, înscris în CF nr. 69672, situat în Deva, Aleea  Panseluțelor,  în spatele blocului 29,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Trecerea din domeniul public în domeniul privat al municipiului Deva, a imobilului situat în municipiul Deva, B-dul Iuliu Maniu, bl. L3, județul Hunedoara precum și schimbarea destinației din sediu administrativ în spațiu cu altă destina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Serviciul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ond funciar</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modului de valorificare a masei lemnoase din fondul forestier proprietat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8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nr. 281/2018, privind asocierea dintre municipiul Deva prin Consiliul local cu Colegiul Național Sportiv “Cetate” Deva, în vederea dezvoltării activităţii fotbalistice pentru performanţ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ul monitorizare arier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106/2020</w:t>
            </w:r>
          </w:p>
          <w:p>
            <w:pPr>
              <w:pStyle w:val="Normal"/>
              <w:snapToGrid w:val="false"/>
              <w:rPr>
                <w:bCs/>
                <w:lang w:val="ro-RO"/>
              </w:rPr>
            </w:pPr>
            <w:r>
              <w:rPr>
                <w:bCs/>
                <w:lang w:val="ro-RO"/>
              </w:rPr>
              <w:t>255/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Aprobarea Studiului de fezabilitate pentru obiectivul de investiţii „Sistem de încălzire propriu cu energie termică, Colegiul Național Decebal Deva prin utilizarea unei centrale termice cu combustibil gazos”, municipiul Deva, str.1 Decembrie 1918, nr.2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 de HCL nr. 278/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pPr>
            <w:r>
              <w:rPr/>
              <w:t>S.U.M.M.S.C.U.P.</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eastAsia="ro-RO"/>
              </w:rPr>
              <w:t>Modificarea Hotărârii Consiliului local nr. 133/2010 privind aprobarea Regulamentului și tarifelor pentru eliberarea și folosirea autorizațiilor de acces tonaj în legătură cu stabilirea condițiilor de acces a autovehiculelor cu masa maximă autorizată de peste 3,5 tone pe străzile di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fr-FR"/>
              </w:rPr>
            </w:pPr>
            <w:r>
              <w:rPr>
                <w:color w:val="000000"/>
                <w:lang w:val="fr-FR" w:eastAsia="ro-RO"/>
              </w:rPr>
              <w:t>Modificarea Hotărârii Consiliului local nr. 113/2019 privind aprobarea cererii de finanțare și a cheltuielilor aferente, în conformitate cu ultima formă a bugetului rezultat în urma etapei de evaluare și selecție pentru proiectul ”Amenajare grădină urbană în zona Zamfirescu”, cod SMIS 1254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Devizului General revizuit pentru obiectivul de investiții „Modernizare strada Cascad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Devizului General revizuit pentru obiectivul de investiții „Modernizare strada Grani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Participarea municipiului Deva prin Consiliul local al municipiului Deva, în calitate de coorganizator alături de Camera de Comerț și Industrie Hunedoara, la evenimentul „DEVA AUTO SHOW” ediția a V-a, ce se va desfășura în perioada 20 – 23 iun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bCs/>
                <w:lang w:val="ro-RO"/>
              </w:rPr>
            </w:pPr>
            <w:r>
              <w:rPr>
                <w:bCs/>
                <w:lang w:val="ro-RO"/>
              </w:rPr>
              <w:t>29 mai</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 xml:space="preserve">27 iun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l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 xml:space="preserve">Aprobarea Actului adițional nr.2 la Contractul de comodat nr. 66386/2556751/06.08.2018, încheiat între municipiul Deva și </w:t>
            </w:r>
            <w:r>
              <w:rPr>
                <w:spacing w:val="-1"/>
                <w:lang w:val="fr-FR"/>
              </w:rPr>
              <w:t>Inspectoratul de Jandarmi Judeţean „Deceb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19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organigramei, a statului de funcții și a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preţului de vânzare pentru locuinţa ANL situată în imobilul din Deva, str. M. Eminescu, bl. T1, sc. B, et.1, ap. 29, în vederea vânzării acesteia către chiriașii Mihal Andreea-Claudia și Mihal Su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 xml:space="preserve">Aprobarea preţului de vânzare pentru locuinţa ANL situată în imobilul din Deva, str. M. Eminescu, bl. T1, sc. </w:t>
            </w:r>
            <w:r>
              <w:rPr>
                <w:lang w:val="pt-BR"/>
              </w:rPr>
              <w:t>A, et. 1, ap. 10, în vederea vânzării acesteia către chiriașul titular Nicolța Constantin-En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ro-RO"/>
              </w:rPr>
            </w:pPr>
            <w:r>
              <w:rPr>
                <w:lang w:val="pt-BR"/>
              </w:rPr>
              <w:t>Direc</w:t>
            </w:r>
            <w:r>
              <w:rPr>
                <w:lang w:val="ro-RO"/>
              </w:rPr>
              <w:t>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 xml:space="preserve">Prelungirea duratei contractului de comodat imobiliar nr. 38080/31.10.2014 încheiat între municipiul Deva și </w:t>
            </w:r>
            <w:r>
              <w:rPr>
                <w:color w:val="00000A"/>
                <w:shd w:fill="FFFFFF" w:val="clear"/>
                <w:lang w:val="pt-BR"/>
              </w:rPr>
              <w:t xml:space="preserve">Parohia Ortodoxă Română „Sf. Pantelimon”, având ca obiect construcția - anexă în suprafață de 84 mp, situată în incinta Adăpostului de urgență pe timp de noapte din Deva, str. </w:t>
            </w:r>
            <w:r>
              <w:rPr>
                <w:color w:val="00000A"/>
                <w:shd w:fill="FFFFFF" w:val="clear"/>
                <w:lang w:val="fr-FR"/>
              </w:rPr>
              <w:t>N. Grigorescu nr.8 bis,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ec</w:t>
            </w:r>
            <w:r>
              <w:rPr>
                <w:lang w:val="ro-RO"/>
              </w:rPr>
              <w:t>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încheierii “Convenţiei de colaborare” între Consiliul local Deva prin Direcţia de asistenţă socială Deva şi Spitalul Judeţean de Urgenţ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Aprobarea prelungirii contractelor de închiriere pe termen de un an de la data expirării acestora, pentru un număr de 2 locuinţe situate în imobilele ANL din Deva, str. M. Eminescu nr. 103, bl. 1 și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Schimbarea destinației locuințelor situate în imobilul din municipiul Deva, Aleea Moților nr. 2, bl. 1, camerele 18, 82 și 107, din locuințe sociale în locuințe de necesitate, aprobarea listei de priorități cu solicitanții îndreptățiți să beneficieze de locuințe de necesitate și repartizarea spre închiriere a locuințelor de neces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202/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rPr>
              <w:t>Arondarea unităților de învățământ din municipiul Deva la cabinetele medicale și de medicină dentară școlare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brogarea poziției nr. 6 din Anexa nr. 3 și a poziției nr.53 din Anexa nr. 4 la Hotărârea Consiliului local nr. 198/2013 privind aprobarea listei centralizate a imobilelor din domeniul privat al statului și al municipiului Deva, respectiv din domeniul public al municipiului Deva, aflate în administrarea Consiliului local al municipiului Deva prin Direcția de asistență socială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pPr>
            <w:r>
              <w:rPr/>
              <w:t>S.U.M.M.S.C.U.P</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spacing w:val="-1"/>
                <w:lang w:eastAsia="ro-RO"/>
              </w:rPr>
              <w:t>Transmiterea în administrarea Societății Transport Public Local Deva S.R.L. a unui număr de 4 - patru microbuze, proprietatea privată a municipiului Deva, ce vor fi utilizate pentru efectuarea transportului public local de călători în municipiul Deva și localitățile aparțin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0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documentaţiei Plan Urbanistic de Detaliu „Locuință familială, filigorie şi împrejmuire” generat de imobilul situat în municipiul Deva, str. Mihail Sadoveanu, nr.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 xml:space="preserve">Aprobarea documentaţiei Plan Urbanistic de Detaliu „Locuință” generat de imobilul situat în municipiul Deva, str. </w:t>
            </w:r>
            <w:r>
              <w:rPr/>
              <w:t>I. Vulcan, nr. 1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 xml:space="preserve">Aprobarea documentaţiei Plan Urbanistic Zonal pentru zonă instituţii publice şi servicii de interes general – subzona construcții pentru sănătate intitulat “Centru medical” generat de imobilul situat în municipiul Deva, str. </w:t>
            </w:r>
            <w:r>
              <w:rPr/>
              <w:t>M. Eminescu, nr. 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documentaţiei Plan Urbanistic Zonal „Hală alimentare şi îmbuteliere gaze tehnice” generat de imobilul situat în municipiul Deva, sat Cristur, Şoseaua Hunedoare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Rectificarea bugetului general al municipiului Deva pe anul 2019, precum și modificarea listei de investiții anexă la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 Monitorizare arier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rPr>
              <w:t>Aprobarea contractării unui împrumut în valoare de 441.148 lei, în conformitate cu prevederile art. I din Ordonanța de urgență a Guvernului nr. 35/2019 pentru adoptarea unor măsuri fiscal-bugetare privind acordarea unor împrumuturi din Trezoreria Statului și pentru modificarea și completarea unor acte n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 xml:space="preserve">Vânzarea prin negociere directă a unui teren în suprafață de 20 mp. proprietatea privată a municipiului Deva, situat în Deva, str. </w:t>
            </w:r>
            <w:r>
              <w:rPr/>
              <w:t>George Enescu, capătul bl. 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Vânzarea prin negociere directă a unui teren în suprafață de 32 mp, proprietatea privată a municipiului Deva, situat în Deva, str.Titu Maiorescu, lângă blocul P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 xml:space="preserve">Vânzarea prin negociere directă a unui teren în suprafață de 542 mp, proprietatea privată a municipiului Deva, situat în Deva, str. </w:t>
            </w:r>
            <w:r>
              <w:rPr/>
              <w:t>Azur, nr. 7 – 9,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Înscrierea definitivă în cartea funciară a 26 de străzi care fac parte din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1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atribuirii terenului disponibil pentru construirea de locuinţe proprietate personală în folosinţ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Documentației tehnico – economice pentru ”Reparații imobil strada Titu Maiorescu, nr.30,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brogarea Hotărârii Consiliului local al municipiului Deva nr. 14/2019, privind concesionarea directă a unui teren în suprafață de 22 mp, situat în municipiul Deva, în favoarea domnului Todea Cosmin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ro-RO"/>
              </w:rPr>
              <w:t xml:space="preserve">Modificarea Hotărârii Consiliului local </w:t>
            </w:r>
            <w:r>
              <w:rPr>
                <w:color w:val="000000"/>
                <w:spacing w:val="-4"/>
                <w:lang w:val="ro-RO" w:eastAsia="ro-RO"/>
              </w:rPr>
              <w:t>nr. 158/2019, privind a</w:t>
            </w:r>
            <w:r>
              <w:rPr>
                <w:color w:val="000000"/>
                <w:lang w:val="ro-RO" w:eastAsia="ro-RO"/>
              </w:rPr>
              <w:t>probarea indicatorilor tehnico-economici pentru investiția ”Reabilitarea, modernizarea clădirilor și echiparea infrastructurii educaționale a Colegiului Național Pedagogic „Regina Maria” - școala generală -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 xml:space="preserve">Modificarea Hotărârii Consiliului local </w:t>
            </w:r>
            <w:r>
              <w:rPr>
                <w:color w:val="000000"/>
                <w:spacing w:val="-1"/>
              </w:rPr>
              <w:t>nr. 216/2018, privind aprobarea proiectului şi a cheltuielilor legate de proiect, în conformitate cu ultima formă a bugetului rezultat în urma</w:t>
            </w:r>
            <w:r>
              <w:rPr>
                <w:color w:val="000000"/>
                <w:lang w:eastAsia="ro-RO"/>
              </w:rPr>
              <w:t xml:space="preserve"> </w:t>
            </w:r>
            <w:r>
              <w:rPr>
                <w:color w:val="000000"/>
                <w:spacing w:val="-1"/>
              </w:rPr>
              <w:t xml:space="preserve">etapei de evaluate şi selecţie pentru proiectul &lt;Reabilitarea, modernizarea clădirilor şi </w:t>
            </w:r>
            <w:r>
              <w:rPr>
                <w:color w:val="000000"/>
                <w:spacing w:val="-2"/>
              </w:rPr>
              <w:t>echiparea infrastructurii educaţionale a Colegiului Naţional Pedagogic "Regina Maria" - şcoală</w:t>
            </w:r>
            <w:r>
              <w:rPr>
                <w:color w:val="000000"/>
                <w:lang w:eastAsia="ro-RO"/>
              </w:rPr>
              <w:t xml:space="preserve">  </w:t>
            </w:r>
            <w:r>
              <w:rPr>
                <w:color w:val="000000"/>
                <w:spacing w:val="-1"/>
              </w:rPr>
              <w:t>generală&gt;, cod SMIS 12028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Aprobarea documentaţiei Plan Urbanistic Zonal, zonă pentru construcții și amenajări sportive</w:t>
            </w:r>
            <w:r>
              <w:rPr>
                <w:lang w:val="fr-FR"/>
              </w:rPr>
              <w:t>, zona Macon Deva – sală de sport polivalen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2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Vanzarea prin negociere directa a unui teren de 52 mp proprietatea privata a municipiului Deva situat in Deva, str. M. Eminescu in spatele bl. C3, 10,11,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lang w:val="fr-FR"/>
              </w:rPr>
            </w:pPr>
            <w:r>
              <w:rPr>
                <w:b/>
                <w:bCs/>
                <w:lang w:val="fr-FR"/>
              </w:rPr>
              <w:t>22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27 iun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lang w:val="fr-FR"/>
              </w:rPr>
            </w:pPr>
            <w:r>
              <w:rPr>
                <w:b/>
                <w:bCs/>
                <w:lang w:val="fr-FR"/>
              </w:rPr>
              <w:t>22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 xml:space="preserve">08 iul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U.M.M.S.C.U.P</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Hotărârii Consiliului local nr. 245/2018 privind aprobarea Regulamentului de creștere și deținere a animalelor domestice și a păsărilor de curt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08 iul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Modificarea Hotărârii Consiliului local nr. 518/2018, privind aprobarea Studiului de fezabilitate cu elemente de DALI și a indicatorilor tehnico-economici pentru investiția ”Modernizarea sistemului de transport public local prin reabilitarea infrastructurii aferente”,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08 iul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Primarul</w:t>
            </w:r>
          </w:p>
          <w:p>
            <w:pPr>
              <w:pStyle w:val="Normal"/>
              <w:ind w:right="-108" w:hanging="0"/>
              <w:rPr>
                <w:lang w:val="pt-BR"/>
              </w:rPr>
            </w:pPr>
            <w:r>
              <w:rPr>
                <w:lang w:val="pt-BR"/>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pt-BR" w:eastAsia="ro-RO"/>
              </w:rPr>
              <w:t>Aprobarea cererii de finanțare și a cheltuielilor aferente, în conformitate cu ultima formă a bugetului rezultat în urma etapei de evaluare și selecție pentru proiectul ”Modernizarea sistemului de transport public local prin reabilitarea infrastructurii aferente”, cod SMIS 1279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08 iul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color w:val="000000"/>
                <w:lang w:val="fr-FR" w:eastAsia="ro-RO"/>
              </w:rPr>
              <w:t>Modificarea Anexei la Hotărârea Consiliului local nr. 9/2019 privind aprobarea utilizării excedentului local înregistrat la sfârșitul anului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ro-RO"/>
              </w:rPr>
            </w:pPr>
            <w:r>
              <w:rPr>
                <w:lang w:val="fr-FR"/>
              </w:rPr>
              <w:t>Birou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ro-RO"/>
              </w:rPr>
              <w:t>Participarea municipiului Deva prin Consiliul local al municipiului Deva, în calitate de coorganizator alături de Fundația Special Olympics din România, la evenimentul „Jocurile Naționale Special Olympics România 2019”, ce se va desfășura în perioada 20 – 22 sept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monitorizare arierate, împrumutur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execuţiei bugetului general al municipiului Deva la data de 30 iun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Studiului de fezabilitate pentru obiectivul de investiţii „Înlocuire sistem de încălzire aferent imobilului situat în Deva, str. Titu Maiorescu, nr.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Devizului General revizuit pentru obiectivul de investiții “Amenajare sens giratoriu în Sâ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ț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Devizului general revizuit pentru obiectivul de investiții ”Modernizarea pistei de atletism la Stadionul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 xml:space="preserve">Prelungirea termenului contractului de locațiune-închiriere nr. </w:t>
            </w:r>
            <w:r>
              <w:rPr>
                <w:color w:val="000000"/>
              </w:rPr>
              <w:t xml:space="preserve">19672/31.08.2018 încheiat între municipiul Deva și Caslarova Mircea </w:t>
            </w:r>
            <w:r>
              <w:rPr/>
              <w:t>pentru locuința de necesitate situată în imobilul din municipiul Deva, str. 1 Mai, nr. 27, parter, camera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3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 xml:space="preserve">Aprobarea închirierii locuinţei tip cameră de cămin, situată în municipiul Deva, str. </w:t>
            </w:r>
            <w:r>
              <w:rPr>
                <w:lang w:val="pt-BR"/>
              </w:rPr>
              <w:t>N. Grigorescu, nr. 45B, corp A, camera 13, aflată în administrarea Direcţiei de asistenţă socială Deva, către numita Tomița Andreea-Milid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repartizării spre închiriere a camerelor 323 și 324 din imobilul situat în municipiul Deva, str. 1 Mai, nr. 27, etaj 3, către numitul Antal Alexand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t>Aprobarea încheierii unui nou contract de locațiune-închiriere între municipiul Deva și Lala Daniela-Mirela, pentru locuința socială situată în imobilul din Deva,  str. Zăvoi, bl. 7, parter, ap.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pPr>
            <w:r>
              <w:rPr/>
              <w:t>S.U.M.M.S.C.U.P</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cordarea unui mandat special reprezentantului municipiului Deva prin Consiliul local al municipiului Deva în Adunarea Generală a Asociaț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artiment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documentaţiei Plan Urbanistic de Detaliu „Mansardare garaj” generat de imobilul situat în municipiul Deva, Aleea Luceafărului, nr. 4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rStyle w:val="Fontdeparagrafimplicit1"/>
                <w:lang w:val="ro-RO"/>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a prin HCL nr. 358/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Aprobarea Actului adițional nr. 1 la Contractul de concesiune nr. 23/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Rezilierea contractelor de comodat nr. 281/2017 şi nr. 282/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Standard"/>
              <w:ind w:left="72" w:right="72" w:hanging="0"/>
              <w:jc w:val="both"/>
              <w:rPr>
                <w:rFonts w:cs="Times New Roman"/>
              </w:rPr>
            </w:pPr>
            <w:r>
              <w:rPr>
                <w:rFonts w:cs="Times New Roman"/>
                <w:lang w:val="fr-FR"/>
              </w:rPr>
              <w:t>Concesionarea prin licitaţie publică a unui teren în suprafaţă  de 16</w:t>
            </w:r>
            <w:r>
              <w:rPr>
                <w:rFonts w:cs="Times New Roman"/>
              </w:rPr>
              <w:t xml:space="preserve"> </w:t>
            </w:r>
            <w:r>
              <w:rPr>
                <w:rFonts w:cs="Times New Roman"/>
                <w:lang w:val="fr-FR"/>
              </w:rPr>
              <w:t xml:space="preserve"> mp, din domeniul privat al municipiului Deva, situat </w:t>
            </w:r>
            <w:r>
              <w:rPr>
                <w:rFonts w:cs="Times New Roman"/>
              </w:rPr>
              <w:t>în municipiul Deva, B-dul 1 Decembrie 1918,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248/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4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admin dom public si privat</w:t>
            </w:r>
          </w:p>
        </w:tc>
        <w:tc>
          <w:tcPr>
            <w:tcW w:w="5400" w:type="dxa"/>
            <w:tcBorders>
              <w:top w:val="single" w:sz="4" w:space="0" w:color="000000"/>
              <w:left w:val="single" w:sz="4" w:space="0" w:color="000000"/>
              <w:bottom w:val="single" w:sz="4" w:space="0" w:color="000000"/>
            </w:tcBorders>
          </w:tcPr>
          <w:p>
            <w:pPr>
              <w:pStyle w:val="Normal"/>
              <w:shd w:fill="FFFFFF" w:val="clear"/>
              <w:tabs>
                <w:tab w:val="clear" w:pos="720"/>
                <w:tab w:val="left" w:pos="142" w:leader="none"/>
                <w:tab w:val="left" w:pos="284" w:leader="none"/>
              </w:tabs>
              <w:ind w:left="72" w:right="72" w:hanging="0"/>
              <w:jc w:val="both"/>
              <w:rPr/>
            </w:pPr>
            <w:r>
              <w:rPr>
                <w:rFonts w:eastAsia="Calibri"/>
                <w:lang w:val="ro-RO" w:eastAsia="en-US"/>
              </w:rPr>
              <w:t>Rectificarea bugetului general al municipiului Deva pe anul 2019, precum şi modificarea listei de investiţii anexă la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ro-RO" w:eastAsia="en-US"/>
              </w:rPr>
            </w:pPr>
            <w:r>
              <w:rPr>
                <w:rFonts w:eastAsia="Calibri"/>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încheierii “Convenţiei de colaborare” între Consiliul local Deva prin Direcţia de asistenţă socială Deva şi Fundația Principesa Margareta a Româ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188"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25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rPr>
              <w:t>Aprobarea Regulamentului de organizare şi funcţionare al serviciului social de zi “Centrul de zi „Clubul seniorilor” din cadrul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291/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fr-FR"/>
              </w:rPr>
              <w:t>Modificarea organigramei și statului de funcții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rFonts w:eastAsia="Calibri"/>
              </w:rPr>
              <w:t xml:space="preserve">Rezilierea </w:t>
            </w:r>
            <w:r>
              <w:rPr>
                <w:rFonts w:eastAsia="Calibri"/>
                <w:color w:val="000000"/>
              </w:rPr>
              <w:t xml:space="preserve">contractului de locațiune-închiriere nr. 4204/28.02.2019, </w:t>
            </w:r>
            <w:r>
              <w:rPr>
                <w:rFonts w:eastAsia="Calibri"/>
              </w:rPr>
              <w:t>încheiat între municipiul Deva și Mînecan Ecaterina, pentru locuința socială situată în imobilul din Deva, str. N. Grigorescu nr. 10B, bl. 2, parter, ap.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rFonts w:eastAsia="Calibri"/>
              </w:rPr>
              <w:t>Rezilierea contractului de locațiune-închiriere nr. 7045/30.03.2018, încheiat între municipiul Deva și Nistor Ramona-Anca, pentru locuința socială situată în imobilul din Deva, str. N. Grigorescu nr. 10A, bl.1, et. 2, ap.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9 iu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pPr>
            <w:r>
              <w:rPr/>
              <w:t>S.U.M.M.S.C.U.P</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rFonts w:eastAsia="Calibri"/>
                <w:lang w:val="pt-BR"/>
              </w:rPr>
              <w:t>Aprobarea prețului local al energiei termice facturate populației și a subvențiilor acordate de la bugetul general al Municipiului Deva pentru acoperirea integrală a diferenței dintre prețul de producere, transport, distribuție și furnizare a  energiei  termice livrate popul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prin HCL nr. 403/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19 iul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lang w:val="pt-BR" w:eastAsia="ro-RO"/>
              </w:rPr>
              <w:t>Modificarea Hotărârii Consiliului local nr. 518/2018, privind aprobarea Studiului de fezabilitate cu elemente de DALI și a indicatorilor tehnico-economici pentru investiția „Modernizarea sistemului de transport public local prin reabilitarea infrastructurii aferente”,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07 august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ro-RO"/>
              </w:rPr>
              <w:t>Serviciul unitatea municipală pentru monitorizarea serviciilor comunitare de utilităţi publice</w:t>
            </w:r>
          </w:p>
        </w:tc>
        <w:tc>
          <w:tcPr>
            <w:tcW w:w="5400" w:type="dxa"/>
            <w:tcBorders>
              <w:top w:val="single" w:sz="4" w:space="0" w:color="000000"/>
              <w:left w:val="single" w:sz="4" w:space="0" w:color="000000"/>
              <w:bottom w:val="single" w:sz="4" w:space="0" w:color="000000"/>
            </w:tcBorders>
          </w:tcPr>
          <w:p>
            <w:pPr>
              <w:pStyle w:val="Normal"/>
              <w:widowControl w:val="false"/>
              <w:tabs>
                <w:tab w:val="clear" w:pos="720"/>
                <w:tab w:val="left" w:pos="8190" w:leader="none"/>
                <w:tab w:val="left" w:pos="8280" w:leader="none"/>
                <w:tab w:val="left" w:pos="8816" w:leader="none"/>
              </w:tabs>
              <w:autoSpaceDE w:val="false"/>
              <w:ind w:left="72" w:right="72" w:hanging="0"/>
              <w:jc w:val="both"/>
              <w:rPr/>
            </w:pPr>
            <w:r>
              <w:rPr>
                <w:bCs/>
                <w:color w:val="000000"/>
                <w:lang w:val="pt-BR"/>
              </w:rPr>
              <w:t xml:space="preserve">Aprobarea atribuirii și încheierii </w:t>
            </w:r>
            <w:r>
              <w:rPr>
                <w:color w:val="000000"/>
                <w:lang w:val="pt-BR"/>
              </w:rPr>
              <w:t>Contractului privind delegarea gestiunii serviciului de iluminat public, pentru activităţile de întreţinere şi reparaţii a sistemului de iluminat public, precum şi verificarea/repararea, montarea/demontarea orna-mentelor pentru sărbători în municipiul Deva printr-un contract de achiziţie publică de servicii</w:t>
            </w:r>
          </w:p>
          <w:p>
            <w:pPr>
              <w:pStyle w:val="Normal"/>
              <w:ind w:left="72" w:right="72" w:hanging="0"/>
              <w:jc w:val="both"/>
              <w:rPr>
                <w:color w:val="000000"/>
                <w:lang w:val="pt-BR" w:eastAsia="ro-RO"/>
              </w:rPr>
            </w:pPr>
            <w:r>
              <w:rPr>
                <w:color w:val="000000"/>
                <w:lang w:val="pt-BR"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07 august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lang w:val="en-ZW"/>
              </w:rPr>
            </w:pPr>
            <w:r>
              <w:rPr>
                <w:lang w:val="en-ZW"/>
              </w:rPr>
              <w:t>Serviciului financiar, contabilitate</w:t>
            </w:r>
          </w:p>
        </w:tc>
        <w:tc>
          <w:tcPr>
            <w:tcW w:w="5400" w:type="dxa"/>
            <w:tcBorders>
              <w:top w:val="single" w:sz="4" w:space="0" w:color="000000"/>
              <w:left w:val="single" w:sz="4" w:space="0" w:color="000000"/>
              <w:bottom w:val="single" w:sz="4" w:space="0" w:color="000000"/>
            </w:tcBorders>
          </w:tcPr>
          <w:p>
            <w:pPr>
              <w:pStyle w:val="Normal"/>
              <w:shd w:fill="FFFFFF" w:val="clear"/>
              <w:tabs>
                <w:tab w:val="clear" w:pos="720"/>
                <w:tab w:val="left" w:pos="142" w:leader="none"/>
                <w:tab w:val="left" w:pos="284" w:leader="none"/>
              </w:tabs>
              <w:ind w:left="72" w:right="72" w:hanging="0"/>
              <w:jc w:val="both"/>
              <w:rPr>
                <w:lang w:val="pt-BR"/>
              </w:rPr>
            </w:pPr>
            <w:r>
              <w:rPr>
                <w:lang w:val="pt-BR"/>
              </w:rPr>
              <w:t>Rectificarea bugetului creditelor interne al municipiului Deva pe anul 2019</w:t>
            </w:r>
          </w:p>
          <w:p>
            <w:pPr>
              <w:pStyle w:val="Normal"/>
              <w:ind w:left="72" w:right="72" w:hanging="0"/>
              <w:jc w:val="both"/>
              <w:rPr>
                <w:lang w:val="pt-BR"/>
              </w:rPr>
            </w:pPr>
            <w:r>
              <w:rPr>
                <w:lang w:val="pt-BR"/>
              </w:rPr>
            </w:r>
          </w:p>
          <w:p>
            <w:pPr>
              <w:pStyle w:val="Normal"/>
              <w:ind w:left="72" w:right="72" w:hanging="0"/>
              <w:jc w:val="both"/>
              <w:rPr>
                <w:lang w:val="pt-BR"/>
              </w:rPr>
            </w:pPr>
            <w:r>
              <w:rPr>
                <w:lang w:val="pt-BR"/>
              </w:rPr>
            </w:r>
          </w:p>
          <w:p>
            <w:pPr>
              <w:pStyle w:val="Normal"/>
              <w:ind w:left="72" w:right="72" w:hanging="0"/>
              <w:jc w:val="both"/>
              <w:rPr>
                <w:lang w:val="pt-BR" w:eastAsia="ro-RO"/>
              </w:rPr>
            </w:pPr>
            <w:r>
              <w:rPr>
                <w:lang w:val="pt-BR" w:eastAsia="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5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 administrare unitati de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fr-FR" w:eastAsia="ro-RO"/>
              </w:rPr>
            </w:pPr>
            <w:r>
              <w:rPr>
                <w:lang w:val="fr-FR"/>
              </w:rPr>
              <w:t>Conferirea titlului de “Cetățean de onoare al municipiului Deva” domnului Nicolae Ale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color w:val="000000"/>
                <w:lang w:val="it-IT"/>
              </w:rPr>
              <w:t xml:space="preserve">Modificarea organigramei, statului de funcţii și Regulamentului de organizare și </w:t>
            </w:r>
            <w:r>
              <w:rPr>
                <w:lang w:val="it-IT"/>
              </w:rPr>
              <w:t>funcționare pentru instituțiile publice din subordinea Consiliului local Deva și</w:t>
            </w:r>
            <w:r>
              <w:rPr>
                <w:color w:val="FF0000"/>
                <w:lang w:eastAsia="ro-RO"/>
              </w:rPr>
              <w:t xml:space="preserve"> </w:t>
            </w:r>
            <w:r>
              <w:rPr>
                <w:lang w:val="it-IT"/>
              </w:rPr>
              <w:t>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fr-FR" w:eastAsia="ro-RO"/>
              </w:rPr>
            </w:pPr>
            <w:r>
              <w:rPr>
                <w:lang w:val="fr-FR"/>
              </w:rPr>
              <w:t>Aprobarea listei de priorităţi în soluţionarea cererilor de locuințe pentru tineri, destinate închirierii, valabilă pentru anul 2019, refăcută conform prevederilor legale în vig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color w:val="FF0000"/>
                <w:lang w:val="ro-RO" w:eastAsia="ro-RO"/>
              </w:rPr>
              <w:t>Abrogata prin HCL nr. 380/2019</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tabs>
                <w:tab w:val="clear" w:pos="720"/>
                <w:tab w:val="left" w:pos="1134" w:leader="none"/>
              </w:tabs>
              <w:ind w:left="72" w:right="72" w:hanging="0"/>
              <w:jc w:val="both"/>
              <w:rPr>
                <w:color w:val="000000"/>
                <w:lang w:eastAsia="ro-RO"/>
              </w:rPr>
            </w:pPr>
            <w:r>
              <w:rPr/>
              <w:t>Repartizarea spre închiriere a locuințelor pentru tineri destinate închirierii, rămase vacante în imobilul ANL3 situat în municipiul Deva, str. M. Eminescu, nr. 103, bl. 1, sc. 2, et. 2, ap. 12 și ap. 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fr-FR" w:eastAsia="ro-RO"/>
              </w:rPr>
            </w:pPr>
            <w:r>
              <w:rPr>
                <w:lang w:val="fr-FR"/>
              </w:rPr>
              <w:t>Aprobarea închirierii locuinței sociale situată în imobilul din municipiul Deva, str. Zăvoi, bl. 9, sc. 3, et. 2, ap. 51 aflat în proprietatea Municipiului Deva și în administrarea Direcției de asistenţă socială Deva, către numitul Mancaș Constantin-Pa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fr-FR" w:eastAsia="ro-RO"/>
              </w:rPr>
            </w:pPr>
            <w:r>
              <w:rPr>
                <w:lang w:val="fr-FR"/>
              </w:rPr>
              <w:t>Aprobarea închirierii locuinței sociale situată în imobilul din municipiul Deva, str. Zăvoi, bl.9, sc.3, et.1, ap.48 aflat în proprietatea Municipiului Deva și în administrarea Direcției de asistenţă socială Deva, către numita Tomulescu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t>Aprobarea prelungirii contractelor de închiriere pe termen de un an de la data expirării acestora, pentru un număr de 7 locuinţe pentru tineri destinate închirierii, situate în imobilele ANL1și ANL3 din Deva, Aleea Moţilor nr. 2A și str. M. Eminescu nr. 103,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Cresa Dev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lang w:val="en"/>
              </w:rPr>
              <w:t>Stabilirea alocației zilnice de hran</w:t>
            </w:r>
            <w:r>
              <w:rPr/>
              <w:t>ă, a contribuției lunare de întreținere precum și a costului mediu lunar de întreținere în anul școlar 2019-2020,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a prin HCL nr. 318/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 administrare unitati de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pPr>
            <w:r>
              <w:rPr>
                <w:color w:val="000000"/>
                <w:lang w:val="pt-BR" w:eastAsia="ro-RO"/>
              </w:rPr>
              <w:t>Modificarea Hotărârii Consiliului local nr. 165/2019 privind aprobarea schimbării destinației imobilului – Școală Primară Sântuhalm, situat în localitatea Sântuhalm, în Creș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t>Aprobarea documentaţiei Plan Urbanistic Zonal</w:t>
            </w:r>
            <w:r>
              <w:rPr>
                <w:color w:val="000000"/>
                <w:lang w:eastAsia="ro-RO"/>
              </w:rPr>
              <w:t xml:space="preserve"> </w:t>
            </w:r>
            <w:r>
              <w:rPr/>
              <w:t>„Locuinţă familială” generat de imobilul situat în municipiul Deva,</w:t>
            </w:r>
            <w:r>
              <w:rPr>
                <w:color w:val="000000"/>
                <w:lang w:eastAsia="ro-RO"/>
              </w:rPr>
              <w:t xml:space="preserve"> </w:t>
            </w:r>
            <w:r>
              <w:rPr/>
              <w:t>extravilanul satului aparţinător Bârcea M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69</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fr-FR" w:eastAsia="ro-RO"/>
              </w:rPr>
            </w:pPr>
            <w:r>
              <w:rPr/>
              <w:t>Aprobarea documentaţiei Plan Urbanistic Zonal</w:t>
            </w:r>
            <w:r>
              <w:rPr>
                <w:color w:val="000000"/>
                <w:lang w:eastAsia="ro-RO"/>
              </w:rPr>
              <w:t xml:space="preserve"> </w:t>
            </w:r>
            <w:r>
              <w:rPr/>
              <w:t xml:space="preserve">„Locuință familială și împrejmuire” generat de imobilul situat în extravilanul municipiului Deva, str. </w:t>
            </w:r>
            <w:r>
              <w:rPr>
                <w:lang w:val="fr-FR"/>
              </w:rPr>
              <w:t>Zăvoi, nr. 83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color w:val="000000"/>
              </w:rPr>
              <w:t>Aprobarea documentaţiei Plan Urbanistic Zonal</w:t>
            </w:r>
            <w:r>
              <w:rPr>
                <w:color w:val="000000"/>
                <w:lang w:eastAsia="ro-RO"/>
              </w:rPr>
              <w:t xml:space="preserve"> </w:t>
            </w:r>
            <w:r>
              <w:rPr>
                <w:color w:val="000000"/>
              </w:rPr>
              <w:t>„Complex turistic cu zonă de agrement și împrejmuire”</w:t>
            </w:r>
            <w:r>
              <w:rPr>
                <w:color w:val="000000"/>
                <w:lang w:eastAsia="ro-RO"/>
              </w:rPr>
              <w:t xml:space="preserve"> </w:t>
            </w:r>
            <w:r>
              <w:rPr>
                <w:color w:val="000000"/>
              </w:rPr>
              <w:t>generat de imobilul situat în intravilanul municipiului Deva, Calea Zarandului, nr.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pt-BR" w:eastAsia="ro-RO"/>
              </w:rPr>
            </w:pPr>
            <w:r>
              <w:rPr>
                <w:color w:val="000000"/>
                <w:lang w:val="pt-BR"/>
              </w:rPr>
              <w:t>Aprobarea documentaţiei Plan Urbanistic Zonal</w:t>
            </w:r>
            <w:r>
              <w:rPr>
                <w:color w:val="000000"/>
                <w:lang w:val="pt-BR" w:eastAsia="ro-RO"/>
              </w:rPr>
              <w:t xml:space="preserve"> </w:t>
            </w:r>
            <w:r>
              <w:rPr>
                <w:color w:val="000000"/>
                <w:lang w:val="pt-BR"/>
              </w:rPr>
              <w:t xml:space="preserve">“Parcelare în 6 – şase </w:t>
            </w:r>
            <w:r>
              <w:rPr>
                <w:b/>
                <w:color w:val="000000"/>
                <w:lang w:val="pt-BR"/>
              </w:rPr>
              <w:t>-</w:t>
            </w:r>
            <w:r>
              <w:rPr>
                <w:color w:val="000000"/>
                <w:lang w:val="pt-BR"/>
              </w:rPr>
              <w:t xml:space="preserve"> loturi în vederea construirii”</w:t>
            </w:r>
            <w:r>
              <w:rPr>
                <w:color w:val="000000"/>
                <w:lang w:val="pt-BR" w:eastAsia="ro-RO"/>
              </w:rPr>
              <w:t xml:space="preserve"> </w:t>
            </w:r>
            <w:r>
              <w:rPr>
                <w:color w:val="000000"/>
                <w:lang w:val="pt-BR"/>
              </w:rPr>
              <w:t>generat de imobilul situat în intravilanul municipiului Deva, strada Zăvoi, nr. 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val="pt-BR" w:eastAsia="ro-RO"/>
              </w:rPr>
            </w:pPr>
            <w:r>
              <w:rPr>
                <w:lang w:val="pt-BR"/>
              </w:rPr>
              <w:t>Aprobarea documentaţiei Plan Urbanistic de Detaliu</w:t>
            </w:r>
            <w:r>
              <w:rPr>
                <w:color w:val="000000"/>
                <w:lang w:val="pt-BR" w:eastAsia="ro-RO"/>
              </w:rPr>
              <w:t xml:space="preserve"> </w:t>
            </w:r>
            <w:r>
              <w:rPr>
                <w:lang w:val="pt-BR"/>
              </w:rPr>
              <w:t>„Locuință familială” generat de imobilul situat în municipiul Deva,</w:t>
            </w:r>
            <w:r>
              <w:rPr>
                <w:color w:val="000000"/>
                <w:lang w:val="pt-BR" w:eastAsia="ro-RO"/>
              </w:rPr>
              <w:t xml:space="preserve"> </w:t>
            </w:r>
            <w:r>
              <w:rPr>
                <w:lang w:val="pt-BR"/>
              </w:rPr>
              <w:t>Aleea Cascadei, nr.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color w:val="000000"/>
                <w:lang w:eastAsia="ro-RO"/>
              </w:rPr>
            </w:pPr>
            <w:r>
              <w:rPr>
                <w:lang w:eastAsia="ro-RO"/>
              </w:rPr>
              <w:t xml:space="preserve">Aprobarea noii valori totale a obiectivului de investiții </w:t>
            </w:r>
            <w:r>
              <w:rPr>
                <w:bCs/>
                <w:lang w:eastAsia="ro-RO"/>
              </w:rPr>
              <w:t xml:space="preserve">„Modernizare strada Valea Cernei, Sântuhalm” </w:t>
            </w:r>
            <w:r>
              <w:rPr>
                <w:lang w:eastAsia="ro-RO"/>
              </w:rPr>
              <w:t>conform devizului general actualizat și pentru aprobarea finanțării din bugetul local pentru categoriile de cheltuieli, care nu se finanțează de la bugetul de stat prin Programul Național de Dezvoltare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pPr>
            <w:r>
              <w:rPr>
                <w:color w:val="000000"/>
                <w:lang w:val="fr-FR" w:eastAsia="ro-RO"/>
              </w:rPr>
              <w:t>Rezilierea contractului de comodat nr. 288/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lang w:val="en-ZW"/>
              </w:rPr>
            </w:pPr>
            <w:r>
              <w:rPr>
                <w:lang w:val="en-ZW"/>
              </w:rPr>
              <w:t>Serviciului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pt-BR" w:eastAsia="ro-RO"/>
              </w:rPr>
              <w:t>Rectificarea bugetului general al municipiului Deva pe anul 2019 precum și modific</w:t>
            </w:r>
            <w:r>
              <w:rPr>
                <w:lang w:val="ro-RO" w:eastAsia="ro-RO"/>
              </w:rPr>
              <w:t>area listei de investiții, anexă la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20 august</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 administrare unitati de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eastAsia="ro-RO"/>
              </w:rPr>
              <w:t>Aprobarea regulamentului pentru acordarea finanțărilor proiectelor sportive, din bugetul local al municipiului Deva, pentru activitățiile structurilor sportive de drept public cu sediu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 xml:space="preserve">20 august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investitor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bCs/>
                <w:lang w:val="ro-RO"/>
              </w:rPr>
            </w:pPr>
            <w:r>
              <w:rPr>
                <w:bCs/>
                <w:lang w:val="ro-RO"/>
              </w:rPr>
              <w:t>Aprobarea deplasării delegației oficiale a municipiului Deva la Szigetvar, Ungaria,  în perioada 06-09 sept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Aprobarea  Acordului – cadru de parteneriat, între municipiul Deva și 13 locașuri de cult din municipiul Deva, localitatea component și satele aparținătoare în vederea realizării obiectivului de investiții ”Iluminat arhitectural pe clădiri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79</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ro-RO"/>
              </w:rPr>
              <w:t>Serviciul unitatea municipală pentru monitorizarea serviciilor comunitare de utilităţi public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color w:val="000000"/>
                <w:sz w:val="24"/>
                <w:szCs w:val="24"/>
                <w:lang w:val="pt-BR" w:eastAsia="ro-RO"/>
              </w:rPr>
              <w:t>Necesitatea şi oportunitatea achiziţionării unui număr de 12 autobuze - în regim second h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0</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pPr>
            <w:r>
              <w:rPr>
                <w:rFonts w:eastAsia="Times New Roman" w:cs="Times New Roman" w:ascii="Times New Roman" w:hAnsi="Times New Roman"/>
                <w:color w:val="000000"/>
                <w:sz w:val="24"/>
                <w:szCs w:val="24"/>
                <w:lang w:eastAsia="ro-RO"/>
              </w:rPr>
              <w:t>Necesitatea şi oportunitatea achiziţionării imobilului teren înscris în C.F. nr. 69911 Deva, nr.cadastral 5932, în suprafață de 297 mp, situat în Deva, Calea Zarandului, în zona Aucha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1</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t>Necesitatea și oportunitatea achiziționării unui echipament de marcaj rut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2</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Necesitatea și oportunitatea achiziționării unei “Autospecializată pentru ridicări și transport vehicule, în regim second ha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3</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pPr>
            <w:r>
              <w:rPr>
                <w:rFonts w:eastAsia="Times New Roman" w:cs="Times New Roman" w:ascii="Times New Roman" w:hAnsi="Times New Roman"/>
                <w:color w:val="000000"/>
                <w:sz w:val="24"/>
                <w:szCs w:val="24"/>
                <w:lang w:eastAsia="ro-RO"/>
              </w:rPr>
              <w:t>Modificarea Hotărârii Consiliului local nr. 377/2016 privind numirea unei comisii de evaluare a oportunității achiziționării și/sau închirierii de imobil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4</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pPr>
            <w:r>
              <w:rPr>
                <w:rFonts w:eastAsia="Times New Roman" w:cs="Times New Roman" w:ascii="Times New Roman" w:hAnsi="Times New Roman"/>
                <w:color w:val="000000"/>
                <w:sz w:val="24"/>
                <w:szCs w:val="24"/>
                <w:lang w:val="en-US" w:eastAsia="ro-RO"/>
              </w:rPr>
              <w:t>Aprobarea comisiei de negociere în vederea achiziționării imobilelor teren înscrise în Cartea Funciară nr. 68551 nr. cadastral 68551, respectiv în Cartea Funciară nr. 68552, nr. cadastral 68552, ambele situate în Deva, strada Depozitelor, nr.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5</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color w:val="000000"/>
                <w:sz w:val="24"/>
                <w:szCs w:val="24"/>
                <w:lang w:val="pt-BR" w:eastAsia="ro-RO"/>
              </w:rPr>
              <w:t>Aprobarea Documentației de avizare a lucrărilor de intervenție - D.A.L.I. la obiectivul de investiții „Reabilitare teren de sport Școala Crist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6</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Courier New" w:cs="Times New Roman" w:ascii="Times New Roman" w:hAnsi="Times New Roman"/>
                <w:color w:val="000000"/>
                <w:sz w:val="24"/>
                <w:szCs w:val="24"/>
              </w:rPr>
              <w:t>Aprobarea Studiului de fezabilitate pentru obiectivul de investiții „Amenajare casă mortuară - Arch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7</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Courier New" w:cs="Times New Roman" w:ascii="Times New Roman" w:hAnsi="Times New Roman"/>
                <w:color w:val="000000"/>
                <w:sz w:val="24"/>
                <w:szCs w:val="24"/>
              </w:rPr>
              <w:t>Aprobarea Studiului de fezabilitate pentru obiectivul de investiții ”Casă mortuară Bârcea Mic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8</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 Adm unitati de  invataman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sz w:val="24"/>
                <w:szCs w:val="24"/>
                <w:lang w:eastAsia="zh-CN"/>
              </w:rPr>
              <w:t>Aprobarea acordării de finanţare structurilor sportive de drept public, cu sediul pe raza municipiului Deva, de la bugetul general al municipiului Deva în anul 2019/sezon competiţional 2019-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89</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pPr>
            <w:r>
              <w:rPr>
                <w:rFonts w:eastAsia="Times New Roman" w:cs="Times New Roman" w:ascii="Times New Roman" w:hAnsi="Times New Roman"/>
                <w:color w:val="000000"/>
                <w:sz w:val="24"/>
                <w:szCs w:val="24"/>
                <w:lang w:val="fr-FR" w:eastAsia="ro-RO"/>
              </w:rPr>
              <w:t>Modificarea Hotărârii Consiliului local nr. 159/2019 privind aprobarea cererii de finanțare și a cheltuielilor aferente, în conformitate cu ultima formă a bugetului rezultat în urma etapei de evaluare și selecție pentru proiectul „Amenajare zonă pietonală centrul istoric”, cod SMIS 125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0</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eastAsia="zh-CN"/>
              </w:rPr>
              <w:t>Modificarea Hotărârii Consiliului local nr. 29/2019 privind aprobarea cererii de finanțare și a cheltuielilor aferente, în conformitate cu ultima formă a bugetului rezultat în urma etapei de evaluare și selecție, cu modificările și completările ulterioare, pentru proiectul &lt;Reabilitarea, modernizarea, extinderea și echiparea infrastructurii educaționale preșcolare la Grădinița cu program normal nr. 2, Deva, Al. Salcâmilor&gt;, cod SMIS 125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1</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sz w:val="24"/>
                <w:szCs w:val="24"/>
                <w:lang w:eastAsia="zh-CN"/>
              </w:rPr>
              <w:t>Modificarea Hotărârii Consiliului local nr. 111/2019 privind aprobarea cererii de finanțare și a cheltuielilor aferente, în conformitate cu ultima formă a bugetului rezultat în urma etapei de evaluare și selecție &lt;Reabilitarea şi echiparea infrastructurii educaţionale a Colegiului Tehnic „Transilvania” din municipiul Deva &gt;, cod SMIS 12047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2</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sz w:val="24"/>
                <w:szCs w:val="24"/>
                <w:lang w:eastAsia="zh-CN"/>
              </w:rPr>
              <w:t>Modificarea Hotărârii Consiliului local nr. 114/2019 privind aprobarea cererii de finanțare și a cheltuielilor aferente, în conformitate cu ultima formă a bugetului rezultat în urma etapei de evaluare și selecție pentru proiectul „</w:t>
            </w:r>
            <w:r>
              <w:rPr>
                <w:rFonts w:eastAsia="Times New Roman" w:cs="Times New Roman" w:ascii="Times New Roman" w:hAnsi="Times New Roman"/>
                <w:sz w:val="24"/>
                <w:szCs w:val="24"/>
                <w:lang w:val="fr-FR" w:eastAsia="zh-CN"/>
              </w:rPr>
              <w:t>Regenerarea fizică, economică și socială a comunității marginalizate Zona Streiului și crearea unui centru de zi pentru servicii de asistență comunitară</w:t>
            </w:r>
            <w:r>
              <w:rPr>
                <w:rFonts w:eastAsia="Times New Roman" w:cs="Times New Roman" w:ascii="Times New Roman" w:hAnsi="Times New Roman"/>
                <w:sz w:val="24"/>
                <w:szCs w:val="24"/>
                <w:lang w:eastAsia="zh-CN"/>
              </w:rPr>
              <w:t>”, cod SMIS 125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3</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Comp. monitorizare arierat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pPr>
            <w:r>
              <w:rPr>
                <w:rFonts w:eastAsia="Times New Roman" w:cs="Times New Roman" w:ascii="Times New Roman" w:hAnsi="Times New Roman"/>
                <w:color w:val="000000"/>
                <w:sz w:val="24"/>
                <w:szCs w:val="24"/>
                <w:lang w:val="fr-FR" w:eastAsia="ro-RO"/>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4</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iciul resurse umane</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5</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 Adm unitati de  invatamant</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en-US" w:eastAsia="ro-RO"/>
              </w:rPr>
            </w:pPr>
            <w:r>
              <w:rPr>
                <w:rFonts w:eastAsia="Times New Roman" w:cs="Times New Roman" w:ascii="Times New Roman" w:hAnsi="Times New Roman"/>
                <w:color w:val="000000"/>
                <w:sz w:val="24"/>
                <w:szCs w:val="24"/>
                <w:lang w:val="en-US" w:eastAsia="ro-RO"/>
              </w:rPr>
              <w:t>Înființarea instituției publice de interes local Club sportiv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rPr>
              <w:t>Modificată prin HCL nr. 366/2019</w:t>
            </w:r>
          </w:p>
          <w:p>
            <w:pPr>
              <w:pStyle w:val="Normal"/>
              <w:snapToGrid w:val="false"/>
              <w:rPr>
                <w:bCs/>
                <w:lang w:val="ro-RO"/>
              </w:rPr>
            </w:pPr>
            <w:r>
              <w:rPr>
                <w:bCs/>
                <w:lang w:val="ro-RO"/>
              </w:rPr>
              <w:t>265/2020</w:t>
            </w:r>
          </w:p>
          <w:p>
            <w:pPr>
              <w:pStyle w:val="Normal"/>
              <w:snapToGrid w:val="false"/>
              <w:rPr>
                <w:bCs/>
                <w:lang w:val="ro-RO"/>
              </w:rPr>
            </w:pPr>
            <w:r>
              <w:rPr>
                <w:bCs/>
                <w:lang w:val="ro-RO"/>
              </w:rPr>
              <w:t>316/2020</w:t>
            </w:r>
          </w:p>
          <w:p>
            <w:pPr>
              <w:pStyle w:val="Normal"/>
              <w:snapToGrid w:val="false"/>
              <w:rPr>
                <w:bCs/>
                <w:lang w:val="ro-RO"/>
              </w:rPr>
            </w:pPr>
            <w:r>
              <w:rPr>
                <w:bCs/>
                <w:lang w:val="ro-RO"/>
              </w:rPr>
              <w:t>387/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6</w:t>
            </w:r>
          </w:p>
        </w:tc>
        <w:tc>
          <w:tcPr>
            <w:tcW w:w="1620" w:type="dxa"/>
            <w:tcBorders>
              <w:top w:val="single" w:sz="4" w:space="0" w:color="000000"/>
              <w:left w:val="single" w:sz="4" w:space="0" w:color="000000"/>
              <w:bottom w:val="single" w:sz="4" w:space="0" w:color="000000"/>
            </w:tcBorders>
          </w:tcPr>
          <w:p>
            <w:pPr>
              <w:pStyle w:val="Normal"/>
              <w:ind w:left="72" w:right="-108" w:hanging="0"/>
              <w:rPr/>
            </w:pPr>
            <w:r>
              <w:rPr/>
              <w:t>1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ListParagraph"/>
              <w:spacing w:lineRule="auto" w:line="256" w:before="0" w:after="0"/>
              <w:ind w:left="72" w:right="72" w:hanging="0"/>
              <w:contextualSpacing/>
              <w:jc w:val="both"/>
              <w:rPr>
                <w:rFonts w:ascii="Times New Roman" w:hAnsi="Times New Roman" w:eastAsia="Times New Roman" w:cs="Times New Roman"/>
                <w:color w:val="000000"/>
                <w:sz w:val="24"/>
                <w:szCs w:val="24"/>
                <w:lang w:val="pt-BR" w:eastAsia="ro-RO"/>
              </w:rPr>
            </w:pPr>
            <w:r>
              <w:rPr>
                <w:rFonts w:eastAsia="Times New Roman" w:cs="Times New Roman" w:ascii="Times New Roman" w:hAnsi="Times New Roman"/>
                <w:color w:val="000000"/>
                <w:sz w:val="24"/>
                <w:szCs w:val="24"/>
                <w:lang w:val="pt-BR" w:eastAsia="ro-RO"/>
              </w:rPr>
              <w:t>Rectificarea bugetului general al municipiului Deva pe anul 2019, precum și modificarea listei de investiții anexă la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color w:val="000000"/>
                <w:sz w:val="24"/>
                <w:szCs w:val="24"/>
                <w:lang w:val="ro-RO" w:eastAsia="ro-RO"/>
              </w:rPr>
            </w:pPr>
            <w:r>
              <w:rPr>
                <w:rFonts w:eastAsia="Times New Roman" w:cs="Times New Roman"/>
                <w:bCs/>
                <w:color w:val="000000"/>
                <w:sz w:val="24"/>
                <w:szCs w:val="24"/>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18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 Adm unitati de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eastAsia="ro-RO"/>
              </w:rPr>
              <w:t>Aprobarea G</w:t>
            </w:r>
            <w:r>
              <w:rPr>
                <w:lang w:val="pt-BR"/>
              </w:rPr>
              <w:t>hidului solicitantului pentru atribuirea contractelor de finanţare nerambursabilă pe baza selecţiei publice de proie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8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29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8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 financiar</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nularea accesoriilor în cazul obligațiilor bugetare restante la 31.12.2018 datorate buget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0</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Prelungirea contractelor de locațiune - închiriere nr. 15672/01.09.2017 și 15807/01.09.2017 încheiate între municipiul Deva și locatarii titulari Lostun Mihail și Antal Raul, pentru locuințele sociale situate în imobilele din municipiul Deva, str. Zăvoi, bl. 2, et. 1, ap. 5 și bl. 6, et. 3, ap.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1</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 xml:space="preserve">Prelungirea termenului contractului de locațiune-închiriere nr. 15524/01.09.2017, </w:t>
            </w:r>
            <w:r>
              <w:rPr>
                <w:color w:val="000000"/>
                <w:lang w:val="fr-FR"/>
              </w:rPr>
              <w:t xml:space="preserve">încheiat între municipiul Deva și Micu Claudiu-Răzvan </w:t>
            </w:r>
            <w:r>
              <w:rPr>
                <w:lang w:val="fr-FR"/>
              </w:rPr>
              <w:t>pentru locuința de necesitate situată în imobilul din municipiul Deva, Aleea Moților nr. 2, bl. 1, et. 4, camera 1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 xml:space="preserve">Constatarea încetării la termen a contractului de locațiune-închiriere nr. 15525/01.09.2017, </w:t>
            </w:r>
            <w:r>
              <w:rPr>
                <w:color w:val="000000"/>
                <w:lang w:val="fr-FR"/>
              </w:rPr>
              <w:t xml:space="preserve">încheiat între municipiul Deva și Macingo Daniel-Alin </w:t>
            </w:r>
            <w:r>
              <w:rPr>
                <w:lang w:val="fr-FR"/>
              </w:rPr>
              <w:t>pentru locuința de necesitate situată în imobilul din municipiul Deva, Aleea Moților nr. 2, bl. 1, et. 4, camera 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a prin HCL nr. 415/2020 înce-pând cu 01.01.2021</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încheierii “Protocolului de colaborare” între Primăria municipiului Deva, prin Direcția de asistență socială Deva și Agenția Județeană pentru Plăți și Inspecție Social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Modificarea Hotărârii Consiliului local nr. 259/2018 privind stabilirea tipurilor de servicii şi a contribuţiei persoanelor vârstnice beneficiare de serviciul social “Servicii de îngrijiri personale la domiciliu pentru persoane vârstnice”, aflat în subordinea Direcţiei de asistență socială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atribuirii terenului disponibil pentru construirea de locuinţe proprietate personală  în folosinţ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Preluarea contractului de comodat nr. 271/5782/13.05.2016,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rHeight w:val="134"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30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Trecerea unui imobil construcție în suprafață utilă de 173 mp, înscris în C.F. 60762 - C1-U25, număr cadastral 5152, situat în municipiul Deva, județul Hunedoara din domeniul public al municipiului Deva în domeniul public al sta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0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Acceptarea unor donaţii din partea numitilor: Marginean Ioan –Paul, Bocit Cosmin, Rada Ambrus –Tiberiu, Docea Victor, Docea Cornelia, Saraol Iulian, Saraol Elvira- Denisa, Hebler Marian –Ovidiu, Hebler Mihaela-Ileana, Buliga Bogdan-David, Buliga Gina, Negru Alin-Alexandru, Zlatan Mia-Marioara, Zaharia Bogdan- Alexandru, Zaharia Viorelia –Mariana, Trifa Carmen- Marioara, Avramescu Avram, Avramescu Elena, Sacadat Gheorghe-Liviu, Sacadat Vastica, Meszaros Pavel-Arcadie, Meszaros Petru –Vilhelm, Meszaros Amelia Gabriela, Suciu Ioan, Suciu Doina, Molnar Francisc, Vitalis Iosif, Vitalis Eva, Paralescu Ioan și Blanaru Mihaela Mo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Acceptarea unei donaţii din partea numitului Domnariu Dumitru-Ioan, a rețelei de apă potabilă, ce deservește străzile din cartierul rezidențial Archia Sud, edificată subteran pe mai multe terenuri situate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30 sept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administrarea dom 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Necesitatea și oportunitatea achiziționării imobilelor teren înscrise în Cartea Funciară nr. 68551 nr. cadastral 68551, respectiv în Cartea Funciară nr. 68552, nr. cadastral 68552, ambele situate în Deva, strada Depozitelor, nr. 41,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Aprobarea  Acordului de parteneriat  încheiat între municipiul Deva și Parohia Romano Catolică Cristur în vederea realizării  obiectivului de investiții: ”Iluminat arhitectural pe cladiri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Aprobarea Proiectului tehnic pentru obiectivul de investiții „Modificare traseu conductă gaze naturale presiune redusă la imobilul situat în localitatea Sântuhalm zona Motel Alaska - nr. 8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ţii „Sistem de încălzire pe gaz - Școala Primară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ţii și Regulamentului de organizare și funcționare pentru aparatul de specialitate al Primarului municipiului Deva ș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1979"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31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69/2018 privind aprobarea acordului de parteneriat între Unitatea administrativ teritorială municipiul Deva și Direcția de asistență socială Deva pentru depunerea și implementarea proiectului ”Regenerarea fizică, economică și socială a comunității marginalizate Zona Streiului și crearea unui centru de zi pentru servicii de asistență comunitară” prin POR 2014-2020, Axa prioritara 4,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Planului de Acțiune pentru Climă și Energie Durabilă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 xml:space="preserve">Aprobarea Studiului de fezabilitate pentru obiectivul de investiţii „Treceri pentru pietoni, inteligente pe strada 22 Decembr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1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Aprobarea Studiului de fezabilitate pentru obiectivul de investiţii „Alimentare cu apa si canalizare pe strada  Zenitului”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Rectificarea bugetului general al municipiului Deva pe anul 2019, precum şi modificarea listei de investiţii anexă la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septembrie </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eastAsia="ro-RO"/>
              </w:rPr>
              <w:t xml:space="preserve">Alegere presedintelui de sedin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2</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14 octo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Comp. monitorizare rambursari imprumutur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eastAsia="ro-RO"/>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14 octo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Organizarea evenimentelor care se vor desfăşura în luna decembrie 2019 cu prilejul sărbătorilor de ia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14 octo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eastAsia="ro-RO"/>
              </w:rPr>
            </w:pPr>
            <w:r>
              <w:rPr>
                <w:color w:val="000000"/>
                <w:lang w:eastAsia="ro-RO"/>
              </w:rPr>
              <w:t>Participarea municipiului Deva, a Agenției Județene pentru Plăți și Inspecție Socială Hunedoara și a Palatului Copiilor Deva, în calitate de coorganizatori alături de A.C. Urban Vision Deva, la evenimentul ”Sesiune de artă urbană” ediția a II-a, eveniment ce se va desfășura în perioada 16 octombrie – 10 dec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14 octo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eastAsia="ro-RO"/>
              </w:rPr>
              <w:t>Virarea de credite bugetare între capitole precum și modificarea listei de investiții aferentă bugetului creditelor inte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licarea sancțiunii disciplinare domnului consilier local, Mareș Cosmin Răzv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rHeight w:val="98" w:hRule="atLeast"/>
        </w:trPr>
        <w:tc>
          <w:tcPr>
            <w:tcW w:w="720" w:type="dxa"/>
            <w:tcBorders>
              <w:top w:val="single" w:sz="4" w:space="0" w:color="000000"/>
              <w:left w:val="single" w:sz="4" w:space="0" w:color="000000"/>
              <w:bottom w:val="single" w:sz="4" w:space="0" w:color="000000"/>
            </w:tcBorders>
          </w:tcPr>
          <w:p>
            <w:pPr>
              <w:pStyle w:val="Normal"/>
              <w:rPr>
                <w:b/>
                <w:b/>
                <w:bCs/>
              </w:rPr>
            </w:pPr>
            <w:r>
              <w:rPr>
                <w:b/>
                <w:bCs/>
              </w:rPr>
              <w:t>32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pPr>
            <w:r>
              <w:rPr>
                <w:bCs/>
                <w:lang w:val="ro-RO"/>
              </w:rPr>
              <w:t>Primarul</w:t>
            </w:r>
            <w:r>
              <w:rPr>
                <w:lang w:val="fr-FR"/>
              </w:rPr>
              <w:t xml:space="preserve"> </w:t>
            </w:r>
          </w:p>
          <w:p>
            <w:pPr>
              <w:pStyle w:val="Normal"/>
              <w:ind w:right="-108" w:hanging="0"/>
              <w:rPr>
                <w:bCs/>
                <w:lang w:val="ro-RO"/>
              </w:rPr>
            </w:pPr>
            <w:r>
              <w:rPr>
                <w:lang w:val="fr-FR"/>
              </w:rPr>
              <w:t>Birou fond locativ</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prelungirii contractelor de închiriere pe termen de un an de la data expirării acestora,  pentru un număr de 11 locuinţe pentru tineri destinate închirierii, situate în imobilele ANL1, ANL2 și ANL3 din Deva, Aleea Moţilor nr. 2A, str.M. Eminescu, bl.T1 și str. M. Eminescu nr. 103, bl.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fr-FR"/>
              </w:rPr>
              <w:t xml:space="preserve">Aprobarea preţului de vânzare pentru locuinţa ANL situată în imobilul din Deva, str. M. Eminescu nr. 103, bl. 1, sc. </w:t>
            </w:r>
            <w:r>
              <w:rPr>
                <w:lang w:val="pt-BR"/>
              </w:rPr>
              <w:t>A, et. 6, ap. 40, în vederea vânzării acesteia către chiriașul titular Boka Edith-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2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Metodologiei de atestare a persoanelor fizice în vederea dobândirii calității de administrator de condomin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Regulamentului de organizare şi funcţionare al serviciului social “Adăpostul de Urgenţă pe Timp de Noapte Deva” din cadrul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Aprobarea Regulamentului de organizare şi funcţionare al serviciului social  “Servicii de Îngrijiri Personale la Domiciliu pentru Persoane Vârstnice” din cadrul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persona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Modificarea organigramei, statului de funcții și Regulamentului de organizare și funcționare pentru aparatul de specialitate al Primarului municipiului Deva ș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Serv.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execuției bugetului general al municipiului Deva la data de 30 sept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acordării de finanţare nerambursabilă de la bugetul general al municipiului Deva cultelor religioase române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p>
            <w:pPr>
              <w:pStyle w:val="Normal"/>
              <w:ind w:right="-108" w:hanging="0"/>
              <w:rPr>
                <w:bCs/>
                <w:lang w:val="ro-RO"/>
              </w:rPr>
            </w:pPr>
            <w:r>
              <w:rPr>
                <w:bCs/>
                <w:lang w:val="ro-RO"/>
              </w:rPr>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acordării de finanţare nerambursabilă de la bugetul general al municipiului Deva persoanelor fizice autorizate/atestate, asociaţiilor/fundaţiilor/organizaţiilor din domeniul cultural fără scop patrimonial cu personalitate juridică din municipiul Deva și/sau care desfăşoară activităţi nonprofit menite să sprijine realizarea unor obiective de interes public local, care î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jc w:val="both"/>
              <w:rPr/>
            </w:pPr>
            <w:r>
              <w:rPr>
                <w:lang w:val="fr-FR"/>
              </w:rPr>
              <w:t>Aprobarea acordării de finanţare nerambursabilă de la bugetul general al municipiului Deva persoanelor fizice autorizate/atestate, asociaţiilor/fundaţiilor/or-ganizaţiilor din domeniul social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acordării de finanţare nerambursabilă de la bugetul general al municipiului Deva cluburilor sportive de drept privat şi asociaţiilor pe ramură de sport judeţene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bCs/>
                <w:lang w:val="ro-RO"/>
              </w:rPr>
              <w:t>Birou invatamant</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acordării de finanţare nerambursabilă de la bugetul general al municipiului Deva persoanelor fizice autorizate/atestate, asociaţiilor/fundaţiilor/or-ganizaţiilor pentru tineret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3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pt-BR"/>
              </w:rPr>
              <w:t>Aprobarea Acordului de parteneriat, încheiat între municipiul Deva și două locașuri de cult, Parohia Ortodoxă Română „Sf. Ilie Tesviteanul” - Parohia Deva VII și Biserica Creștină Baptistă „Sfânta Treime” din municipiul Deva, în vederea realizării  obiectivului de investiții ”Iluminat arhitectural pe clădiri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Modificarea Hotărârii Consiliului local al municipiului Deva nr. 395/2004 privind aprobarea participării municipiului Deva în calitate de acționar, cu suma de 500 milioane lei, aport în numerar la capitalul social al S.C. Apa Prod S.A.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Studiului de fezabilitate ”Documentație pentru obținerea avizului de securitate la incendiu pentru Colegiul Național Pedagogic ”Regina Maria” – Instalații de desfum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Directia tehnica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Studiului de fezabilitate pentru obiectivul de investiții „Amenajare canalizare pluvială pe strada Atelierelor”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fr-FR"/>
              </w:rPr>
              <w:t>Aprobarea Studiului de fezabilitate pentru obiectivul de investiții ”Modernizare strada Dricuri,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pt-BR"/>
              </w:rPr>
              <w:t>Aprobarea Studiului de fezabilitate pentru obiectivul de investiții ”Modernizare strada Valcele, sat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Studiului de fezabilitate pentru obiectivul de investiții „Modernizare teren sintetic nr. 2 în incinta Stadionului municip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ctualizarea indicatorilor tehnico - economici rezultați din Devizul General actualizat după încheierea contractului de achiziție publică de lucrări, pentru obiectivul de investiții „Alimentare cu apă și canalizare pe strada Roci” din municipiul Deva și pentru aprobarea finanțării din bugetul local pentru categoriile de lucrări, care nu se finanțează de la bugetul de stat prin Programul Național de Dezvoltare Locală, inclusiv cheltuielile deja decontate din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pt-BR"/>
              </w:rPr>
              <w:t>Aprobarea Documentației pentru Autorizarea Lucrărilor de Intervenție – D.A.L.I. pentru obiectivul de investiții "Modernizare ascensor înclinat acces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eastAsia="ro-RO"/>
              </w:rPr>
              <w:t>Aprobarea Studiului de fezabilitate pentru obiectivul de investiții „Iluminat arhitectural pe clădiri de interes public - Biserica "Bunavestire" - Parohia Deva 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4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fr-FR"/>
              </w:rPr>
              <w:t xml:space="preserve">Aprobarea Studiului de fezabilitate pentru obiectivul de investiții „Iluminat arhitectural pe clădiri de interes public – Catedrala Episcopală „Sf. Ierarh Nicolae” și „Sf. </w:t>
            </w:r>
            <w:r>
              <w:rPr>
                <w:lang w:val="pt-BR"/>
              </w:rPr>
              <w:t>Apostoli Petru și Pavel” - Parohia Deva 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Studiului de fezabilitate pentru obiectivul de investiții „Iluminat  arhitectural pe clădiri de interes public – Biserica „Nașterea Maicii Domnului” - Parohia Deva IV”,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Studiului de fezabilitate pentru obiectivul de investiții „Iluminat arhitectural pe clădiri de interes public – Parohia Reformată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Aprobarea Notei conceptuale și Temei de proiectare în vederea elaborării documentației tehnico-economice în faza S.F. pentru obiectivul „Construire Sală de sport Polivalentă municipiul Deva, sat Cristu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ourier New"/>
                <w:color w:val="000000"/>
                <w:lang w:val="fr-FR" w:eastAsia="ro-RO"/>
              </w:rPr>
              <w:t>Aprobarea Studiului de fezabilitate pentru obiectivul de investiții „Iluminat arhitectural pe clădiri de interes public - Centrul Cultural „Drăgan Munte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ourier New"/>
                <w:color w:val="000000"/>
                <w:lang w:val="fr-FR" w:eastAsia="ro-RO"/>
              </w:rPr>
              <w:t>Aprobarea Studiului de fezabilitate pentru obiectivul de investiții „Iluminat arhitectural pe clădiri de interes public - Clădire IPH”,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pt-BR"/>
              </w:rPr>
              <w:t xml:space="preserve">Vânzarea prin negociere directă a unui teren în suprafață de 22 mp., proprietatea privată a municipiului Deva, situat în Deva, str. </w:t>
            </w:r>
            <w:r>
              <w:rPr>
                <w:lang w:val="fr-FR"/>
              </w:rPr>
              <w:t>Ciprian Porumbescu,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Vânzarea prin negociere directă a unui teren în suprafață de 23 mp., proprietatea privată a municipiului Deva, situat în Deva, Aleea Panseluțelor, în spatele bl. 29 și bl.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Vânzarea prin negociere directă a unui teren în suprafaţă de 22 mp, proprietatea privată a municipiului Deva, situat în Deva, Aleea Panseluțelor, în spatele bl. 29 și bl.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 xml:space="preserve">Trecerea din domeniul public în domeniul privat al municipiului Deva, a unor terenuri, situate în municipiul Deva, județul Hunedoara precum și abrogarea </w:t>
            </w:r>
            <w:r>
              <w:rPr>
                <w:rStyle w:val="Fontdeparagrafimplicit1"/>
                <w:color w:val="000000"/>
                <w:lang w:val="fr-FR"/>
              </w:rPr>
              <w:t xml:space="preserve"> Hotărârii Consiliului local nr. 244/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5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fr-FR"/>
              </w:rPr>
              <w:t xml:space="preserve">Închirierea spațiului situat în municipiul Deva, str. </w:t>
            </w:r>
            <w:r>
              <w:rPr>
                <w:color w:val="000000"/>
                <w:lang w:val="pt-BR"/>
              </w:rPr>
              <w:t>Iuliu Maniu, bl. L3, parter,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2/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Rezilierea contractului de concesiune nr. 9/2015 încheiat cu SC Meli Diprod 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Rezilierea contractului de comodat nr. 290/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pPr>
            <w:r>
              <w:rPr>
                <w:lang w:val="fr-FR"/>
              </w:rPr>
              <w:t xml:space="preserve">Serv. adm. dom.public si privat </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Modificarea Hotărârii Consiliului local nr. 136/2017 privind aprobarea Documentației de Avizare a Lucrărilor de Intervenție și a indicatorilor tehnico economici pentru investiția ,,Creșterea eficienței energetice a blocului de locuințe P5, str. Titu Maiorescu di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programe dezvolt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Modificarea Hotărârii Consiliului local nr. 128/2018 privind aprobarea cererii de finanțare și a cheltuielilor aferente, în conformitate cu ultima formă a bugetului rezultat în urma etapei de evaluare și selecție pentru proiectul ,,Creșterea eficienței energetice a blocului de locuințe P5, str. Titu Maiorescu din municipiul Deva”, cod SMIS 116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ou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Modificarea Hotărârii Consiliului local nr.295/2019, privind înfiinţarea instituţiei publice de interes local Club Sportiv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predării către Ministerul Dezvoltării Regionale și Administrației Publice prin Compania Națională de Investiții ”C.N.I.” S.A. a amplasamentului situat în municipiul Deva, sat Cristur, județul Hunedoara în vederea executării obiectivului de investiții ”Sală de Sport Polivalentă municipiul Deva, sat Cristur,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ou privatizar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color w:val="000000"/>
                <w:lang w:val="pt-BR"/>
              </w:rPr>
              <w:t>Modificarea și completarea Anexei la Hotărârea Consiliului local nr. 432/2018 pentru   aprobarea Regulamentului privind metodologia de emitere a acordului pentru exercitarea activității de comercializare a produselor și serviciilor de piață,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6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Aprobarea documentaţiei Plan Urbanistic Zonal “Ansamblu locuințe” generat de imobilul situat în intravilanul municipiul Deva, strada Hără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color w:val="000000"/>
                <w:lang w:val="ro-RO"/>
              </w:rPr>
              <w:t>Aprobarea Studiului de fezabilitate revizuit pentru obiectivul de investiții ”Modernizare pistă de atletism la Stadionul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Modificarea bugetului general al municipiului Deva pe anul 2019, precum și modificarea listei de investiț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30 octo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ro-RO"/>
              </w:rPr>
              <w:t>Vânzarea prin licitație publică a unui apartament cu o cameră, în suprafaţă de 24 mp, proprietatea municipiului Deva, situat în municipiul Deva, Calea Zarandului, bloc 80, etaj 2, apartament 4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50/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3 noi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eastAsia="ro-RO"/>
              </w:rPr>
              <w:t>Modificarea Hotărârii Consiliului local nr. 197/2018 privind aprobarea Regulamentului de organizare și funcționare a parcării publice situate în municipiul Deva, Piața Uniri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3 noi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eastAsia="ro-RO"/>
              </w:rPr>
              <w:t>Modificarea statului de funcții pentru aparatul de specialitate al Primarului municipiului Deva ș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3 noi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eastAsia="ro-RO"/>
              </w:rPr>
              <w:t>Solicitarea transmiterii imobilului 5153 din domeniul public al statului și din administrarea Ministerului Apărării Naționale în domeniul public al municipiului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260/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13 noiembrie</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rFonts w:eastAsia="Calibri"/>
                <w:color w:val="000000"/>
                <w:lang w:val="ro-RO" w:eastAsia="en-US"/>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8</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Birou invatama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Finanțarea burselor din bugetul general al municipiului Deva, aferente anului școlar 2019-2020,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57/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7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Aprobarea documentaţiei Plan Urbanistic de Detaliu „Magazin de desfacere produse de panificaţie și patiserie” generat de imobilul situat în municipiul Deva, Bulevardul Decebal, zona Deva Mall, nr. 7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Aprobarea listei de priorităţi în soluţionarea cererilor de locuințe pentru tineri, destinate închirierii, valabilă pentru anul 2019, refăcută conform prevederilor legale în vig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color w:val="000000"/>
                <w:lang w:val="ro-RO"/>
              </w:rPr>
              <w:t>Repartizarea spre închiriere a locuințelor pentru tineri destinate închirierii, rămase vacante în imobilele ANL1 și ANL3 situate în municipiul Deva, Aleea Moților  nr. 2A și str. M. Eminescu, nr. 103,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lang w:val="ro-RO"/>
              </w:rPr>
            </w:pPr>
            <w:r>
              <w:rPr>
                <w:b/>
                <w:bCs/>
                <w:lang w:val="ro-RO"/>
              </w:rPr>
              <w:t>382</w:t>
            </w:r>
          </w:p>
        </w:tc>
        <w:tc>
          <w:tcPr>
            <w:tcW w:w="1620" w:type="dxa"/>
            <w:tcBorders>
              <w:top w:val="single" w:sz="4" w:space="0" w:color="000000"/>
              <w:left w:val="single" w:sz="4" w:space="0" w:color="000000"/>
              <w:bottom w:val="single" w:sz="4" w:space="0" w:color="000000"/>
            </w:tcBorders>
          </w:tcPr>
          <w:p>
            <w:pPr>
              <w:pStyle w:val="Normal"/>
              <w:ind w:left="72" w:right="-108" w:hanging="0"/>
              <w:rPr>
                <w:lang w:val="ro-RO"/>
              </w:rPr>
            </w:pPr>
            <w:r>
              <w:rPr>
                <w:lang w:val="ro-RO"/>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ro-RO"/>
              </w:rPr>
              <w:t>Birou fond locativ</w:t>
            </w:r>
          </w:p>
          <w:p>
            <w:pPr>
              <w:pStyle w:val="Normal"/>
              <w:ind w:right="-108" w:hanging="0"/>
              <w:rPr>
                <w:bCs/>
                <w:lang w:val="ro-RO"/>
              </w:rPr>
            </w:pPr>
            <w:r>
              <w:rPr>
                <w:bCs/>
                <w:lang w:val="ro-RO"/>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ro-RO"/>
              </w:rPr>
              <w:t xml:space="preserve">Prelungirea contractelor de închiriere pe termen de un an de la data expirării, pentru un număr de 66 locuinţe pentru tineri destinate închirierii, situate în imobilele ANL1, ANL2 și ANL3 din Deva, Aleea Moţilor nr. 2A, str. </w:t>
            </w:r>
            <w:r>
              <w:rPr>
                <w:rFonts w:eastAsia="Calibri"/>
                <w:color w:val="000000"/>
                <w:lang w:val="fr-FR"/>
              </w:rPr>
              <w:t>M. Eminescu bl. T1 și str. M. Eminescu nr. 103,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color w:val="000000"/>
                <w:lang w:val="ro-RO"/>
              </w:rPr>
              <w:t>Închirierea locuinţei tip cameră de cămin, situată în municipiul Deva, Aleea Moților, nr. 2, bl. 1, et. 2, camera 72, aflată în administrarea Direcției de asistenţă socială Deva, către numita Șamu 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p>
            <w:pPr>
              <w:pStyle w:val="Normal"/>
              <w:ind w:right="-108" w:hanging="0"/>
              <w:rPr>
                <w:bCs/>
                <w:lang w:val="fr-FR"/>
              </w:rPr>
            </w:pPr>
            <w:r>
              <w:rPr>
                <w:bCs/>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Prelungirea duratei contractelor de locațiune-închiriere pentru suprafeţele locative cu destinaţia de locuinţe din proprietatea statului şi a municipiului Deva, aflate în administrarea Direcţiei de asistenţă social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lang w:val="fr-FR"/>
              </w:rPr>
            </w:pPr>
            <w:r>
              <w:rPr>
                <w:b/>
                <w:bCs/>
                <w:lang w:val="fr-FR"/>
              </w:rPr>
              <w:t>38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color w:val="000000"/>
                <w:lang w:val="ro-RO"/>
              </w:rPr>
              <w:t>Închirierea locuinţei tip cameră de cămin, situată în municipiul Deva, str. 1 Mai nr. 27, parter, camera 8, aflată în administrarea Direcției de asistenţă socială Deva, către numita Kovaci Nicoleta-Clau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lang w:val="fr-FR"/>
              </w:rPr>
            </w:pPr>
            <w:r>
              <w:rPr>
                <w:b/>
                <w:bCs/>
                <w:lang w:val="fr-FR"/>
              </w:rPr>
              <w:t>38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color w:val="000000"/>
                <w:lang w:val="ro-RO"/>
              </w:rPr>
              <w:t>Încheierea unui nou contract de închiriere între municipiul Deva și Vasiu Sorin, pentru locuința construită din fondurile statului situată în municipiul Deva, Aleea Viitorului, bl. O4, sc. 2, et. 4, ap. 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rHeight w:val="179" w:hRule="atLeast"/>
        </w:trPr>
        <w:tc>
          <w:tcPr>
            <w:tcW w:w="720" w:type="dxa"/>
            <w:tcBorders>
              <w:top w:val="single" w:sz="4" w:space="0" w:color="000000"/>
              <w:left w:val="single" w:sz="4" w:space="0" w:color="000000"/>
              <w:bottom w:val="single" w:sz="4" w:space="0" w:color="000000"/>
            </w:tcBorders>
          </w:tcPr>
          <w:p>
            <w:pPr>
              <w:pStyle w:val="Normal"/>
              <w:rPr>
                <w:b/>
                <w:b/>
                <w:bCs/>
                <w:lang w:val="pt-BR"/>
              </w:rPr>
            </w:pPr>
            <w:r>
              <w:rPr>
                <w:b/>
                <w:bCs/>
                <w:lang w:val="pt-BR"/>
              </w:rPr>
              <w:t>387</w:t>
            </w:r>
          </w:p>
        </w:tc>
        <w:tc>
          <w:tcPr>
            <w:tcW w:w="1620" w:type="dxa"/>
            <w:tcBorders>
              <w:top w:val="single" w:sz="4" w:space="0" w:color="000000"/>
              <w:left w:val="single" w:sz="4" w:space="0" w:color="000000"/>
              <w:bottom w:val="single" w:sz="4" w:space="0" w:color="000000"/>
            </w:tcBorders>
          </w:tcPr>
          <w:p>
            <w:pPr>
              <w:pStyle w:val="Normal"/>
              <w:ind w:left="72" w:right="-108" w:hanging="0"/>
              <w:rPr>
                <w:lang w:val="pt-BR"/>
              </w:rPr>
            </w:pPr>
            <w:r>
              <w:rPr>
                <w:lang w:val="pt-B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bCs/>
                <w:lang w:val="ro-RO"/>
              </w:rPr>
              <w:t>Serviciul resurse umane</w:t>
            </w:r>
          </w:p>
        </w:tc>
        <w:tc>
          <w:tcPr>
            <w:tcW w:w="5400" w:type="dxa"/>
            <w:tcBorders>
              <w:top w:val="single" w:sz="4" w:space="0" w:color="000000"/>
              <w:left w:val="single" w:sz="4" w:space="0" w:color="000000"/>
              <w:bottom w:val="single" w:sz="4" w:space="0" w:color="000000"/>
            </w:tcBorders>
          </w:tcPr>
          <w:p>
            <w:pPr>
              <w:pStyle w:val="Normal"/>
              <w:spacing w:before="0" w:after="0"/>
              <w:ind w:left="72" w:right="72" w:hanging="0"/>
              <w:contextualSpacing/>
              <w:jc w:val="both"/>
              <w:rPr>
                <w:lang w:val="pt-BR" w:eastAsia="ro-RO"/>
              </w:rPr>
            </w:pPr>
            <w:r>
              <w:rPr>
                <w:lang w:val="pt-BR" w:eastAsia="ro-RO"/>
              </w:rPr>
              <w:t xml:space="preserve">Modificarea Statului de funcții și a Regulamentului de organizare și funcționare pentru aparatul de specialitate al Primarului municipiului Deva și pentru </w:t>
            </w:r>
            <w:r>
              <w:rPr>
                <w:lang w:val="it-IT" w:eastAsia="ro-RO"/>
              </w:rPr>
              <w:t>Direcția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Serv.informatica</w:t>
            </w:r>
          </w:p>
        </w:tc>
        <w:tc>
          <w:tcPr>
            <w:tcW w:w="5400" w:type="dxa"/>
            <w:tcBorders>
              <w:top w:val="single" w:sz="4" w:space="0" w:color="000000"/>
              <w:left w:val="single" w:sz="4" w:space="0" w:color="000000"/>
              <w:bottom w:val="single" w:sz="4" w:space="0" w:color="000000"/>
            </w:tcBorders>
          </w:tcPr>
          <w:p>
            <w:pPr>
              <w:pStyle w:val="Normal"/>
              <w:spacing w:lineRule="auto" w:line="252" w:before="0" w:after="160"/>
              <w:ind w:left="72" w:right="72" w:hanging="0"/>
              <w:contextualSpacing/>
              <w:jc w:val="both"/>
              <w:rPr>
                <w:lang w:val="fr-FR" w:eastAsia="ro-RO"/>
              </w:rPr>
            </w:pPr>
            <w:r>
              <w:rPr>
                <w:rFonts w:eastAsia="Calibri"/>
                <w:color w:val="000000"/>
                <w:szCs w:val="22"/>
                <w:lang w:val="ro-RO" w:eastAsia="en-US"/>
              </w:rPr>
              <w:t>Aprobarea proiectului tehnic ”Rețea structur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8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Aprobarea Actului adițional nr. 1 la Contractul de concesiune nr. 723/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Aprobarea Actului adițional nr. 1 la Contractul de concesiune nr. 78/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Aprobarea Actului adițional nr. 1 la Contractul de concesiune nr. 725/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Aprobarea Actului adițional nr. 1 la Contractul de concesiune nr. 743/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Aprobarea contractului cadru de concesiune de bunuri proprietate publică sau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rPr>
              <w:t>Stabilirea redevențelor anuale pentru concesionarea directă a unor terenuri aparținătoare domeniului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kern w:val="2"/>
                <w:lang w:val="fr-FR"/>
              </w:rPr>
              <w:t>Stabilirea  redevenţelor minime de pornire la licitaţiile publice pentru concesionarea unor terenuri aparţinătoare domeniului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5/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Stabilirea chiriilor anuale pentru închirierea locurilor de parcare arondate blocurilor de locuinț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lang w:val="fr-FR"/>
              </w:rPr>
            </w:pPr>
            <w:r>
              <w:rPr>
                <w:lang w:val="fr-FR"/>
              </w:rPr>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Stabilirea tarifelor pentru folosirea de către persoanele fizice și juridice a meselor/spațiului în vederea vânzării de produse în pieț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39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 adm. dom.public s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Modificarea Hotărârii Consiliului local nr. 160/2018 privind reglementarea activității de ridicare, transport, depozitare și eliberare a vehiculelor staționate neregulamentar pe drumurile publice sau pe domeniul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 xml:space="preserve">Aprobarea valorii finale a obiectivului de investiții </w:t>
            </w:r>
            <w:r>
              <w:rPr>
                <w:rFonts w:eastAsia="Calibri"/>
                <w:bCs/>
                <w:color w:val="000000"/>
                <w:lang w:val="fr-FR"/>
              </w:rPr>
              <w:t xml:space="preserve">„Modernizare strada Valea Cernei, Sântuhalm” după finalizarea lucrărilor, </w:t>
            </w:r>
            <w:r>
              <w:rPr>
                <w:rFonts w:eastAsia="Calibri"/>
                <w:color w:val="000000"/>
                <w:lang w:val="fr-FR"/>
              </w:rPr>
              <w:t>conform Devizului general actualizat și pentru aprobarea finanțării din bugetul local pentru categoriile de cheltuieli, care nu se finanțează de la bugetul de stat prin Programul Național de Dezvoltare Loc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Directia tehnica</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color w:val="000000"/>
                <w:lang w:val="fr-FR"/>
              </w:rPr>
              <w:t>Aprobarea Acordului de parteneriat, încheiat între municipiul Deva și trei locașuri de cult: Biserica Creștină Baptistă ”Sfânta Treime” – clădirea de pe strada  M. Kogălniceanu nr.14, Biserica Penticostală ”Muntele Sionului” și Biserica Penticostală ”Emanuel”, în vederea realizării obiectivului de investiții ”Iluminat arhitectural pe clădiri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7 noi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bCs/>
                <w:lang w:val="ro-RO"/>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rFonts w:eastAsia="Calibri"/>
                <w:color w:val="000000"/>
                <w:lang w:val="ro-RO" w:eastAsia="en-US"/>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3</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09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U.M.M.S.C.U.P</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lang w:val="pt-BR" w:eastAsia="ro-RO"/>
              </w:rPr>
            </w:pPr>
            <w:r>
              <w:rPr>
                <w:rFonts w:eastAsia="Calibri"/>
                <w:lang w:val="pt-BR"/>
              </w:rPr>
              <w:t>Aprobarea prețului local al energiei termice facturate populației și a subvențiilor acordate de la bugetul general al municipiului Deva pentru acoperirea integrală a diferenței dintre prețul de producere, transport, distribuție și furnizare a energiei termice livrate popul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prin HCL nr. 425/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4</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ro-RO"/>
              </w:rPr>
            </w:pPr>
            <w:r>
              <w:rPr>
                <w:lang w:val="fr-FR"/>
              </w:rPr>
              <w:t>Birou învățămân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lang w:val="ro-RO"/>
              </w:rPr>
              <w:t>Participarea municipiului Deva, în calitate de coorganizator alături de SC Neagoe Studio SRL şi de Centrul şcolar pentru educaţie incluzivă „Rudolf Steiner” Hunedoara, la proiectul educațional caritabil „Copil pentru copil”, ce se va desfășura la Deva în data de 19 dec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5</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Primarul</w:t>
            </w:r>
          </w:p>
          <w:p>
            <w:pPr>
              <w:pStyle w:val="Normal"/>
              <w:ind w:right="-108" w:hanging="0"/>
              <w:rPr/>
            </w:pPr>
            <w:r>
              <w:rPr>
                <w:lang w:val="pt-BR"/>
              </w:rPr>
              <w:t xml:space="preserve">Compartimentul monitorizare arierate, </w:t>
            </w:r>
            <w:r>
              <w:rPr>
                <w:lang w:val="ro-RO"/>
              </w:rPr>
              <w:t>î</w:t>
            </w:r>
            <w:r>
              <w:rPr>
                <w:lang w:val="pt-BR"/>
              </w:rPr>
              <w:t>mprumutur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pPr>
            <w:r>
              <w:rPr>
                <w:lang w:val="pt-BR" w:eastAsia="ro-RO"/>
              </w:rPr>
              <w:t>Modificarea Hotărârii Consiliului local nr. 303/2018 privind aprobarea contractării și garantării de către municipiul Deva a unei finanțări rambursabile interne în valoare de 50.000.00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6</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rPr>
              <w:t>Modificarea organigramei și statului de funcții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1 la Contractul de concesiune nr. 174/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1 la Contractul de concesiune nr. 173/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0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1 la Contractul de concesiune nr. 175/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eastAsia="ro-RO"/>
              </w:rPr>
              <w:t>Aprobarea Actului adițional nr.1 la Contractul de concesiune nr. 176/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ul</w:t>
            </w:r>
          </w:p>
          <w:p>
            <w:pPr>
              <w:pStyle w:val="Normal"/>
              <w:ind w:right="-108" w:hanging="0"/>
              <w:rPr/>
            </w:pPr>
            <w:r>
              <w:rPr/>
              <w:t>S.U.M.M.S.C.U.P</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eastAsia="ro-RO"/>
              </w:rPr>
            </w:pPr>
            <w:r>
              <w:rPr>
                <w:rFonts w:eastAsia="Calibri"/>
              </w:rPr>
              <w:t>Modificarea Hotărârii Consiliului local nr. 335/2008 privind reglementarea activității de transport persoane/bunuri în regim de taxi î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lang w:val="fr-FR"/>
              </w:rPr>
              <w:t>Închirierea spațiului situat în municipiul Deva, str. Ulpia, P.T. 27, ap. 2/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3/2020</w:t>
            </w:r>
          </w:p>
        </w:tc>
      </w:tr>
      <w:tr>
        <w:trPr/>
        <w:tc>
          <w:tcPr>
            <w:tcW w:w="720" w:type="dxa"/>
            <w:tcBorders>
              <w:top w:val="single" w:sz="4" w:space="0" w:color="000000"/>
              <w:left w:val="single" w:sz="4" w:space="0" w:color="000000"/>
              <w:bottom w:val="single" w:sz="4" w:space="0" w:color="000000"/>
            </w:tcBorders>
          </w:tcPr>
          <w:p>
            <w:pPr>
              <w:pStyle w:val="Normal"/>
              <w:rPr>
                <w:b/>
                <w:b/>
                <w:bCs/>
                <w:lang w:val="fr-FR"/>
              </w:rPr>
            </w:pPr>
            <w:r>
              <w:rPr>
                <w:b/>
                <w:bCs/>
                <w:lang w:val="fr-FR"/>
              </w:rPr>
              <w:t>41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 xml:space="preserve">Primarul </w:t>
            </w:r>
          </w:p>
          <w:p>
            <w:pPr>
              <w:pStyle w:val="Normal"/>
              <w:ind w:right="-108" w:hanging="0"/>
              <w:rPr>
                <w:lang w:val="fr-FR"/>
              </w:rPr>
            </w:pPr>
            <w:r>
              <w:rPr>
                <w:lang w:val="fr-F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lang w:val="fr-FR"/>
              </w:rPr>
              <w:t>Vânzarea prin negociere d</w:t>
            </w:r>
            <w:r>
              <w:rPr>
                <w:rFonts w:eastAsia="Calibri"/>
                <w:lang w:val="pt-BR"/>
              </w:rPr>
              <w:t xml:space="preserve">irectă a două terenuri în suprafață de 36 mp, respectiv 17 mp, proprietatea privată a municipiului Deva, situat în Deva, str. </w:t>
            </w:r>
            <w:r>
              <w:rPr>
                <w:rFonts w:eastAsia="Calibri"/>
              </w:rPr>
              <w:t>Mareșal Averescu, nr. adiacent bloc 2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dării în folosință gratuită a unui echipament pentru marcaj ruti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p>
            <w:pPr>
              <w:pStyle w:val="Normal"/>
              <w:ind w:right="-108" w:hanging="0"/>
              <w:rPr>
                <w:lang w:val="fr-FR"/>
              </w:rPr>
            </w:pPr>
            <w:r>
              <w:rPr>
                <w:lang w:val="fr-FR"/>
              </w:rPr>
              <w:t>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kern w:val="2"/>
                <w:lang w:val="fr-FR" w:bidi="hi-IN"/>
              </w:rPr>
              <w:t xml:space="preserve">Participarea municipiului Deva, în calitate de coorganizator alături de Asociația Județeană a Răniților Revoluției și Urmașilor Eroilor Martiri Hunedoara Deva, la ceremonia  cinstirii eroilor martiri ai Revoluției Române din Decembrie 1989, </w:t>
            </w:r>
            <w:r>
              <w:rPr>
                <w:rFonts w:cs="Mangal;Lucida Console" w:ascii="Liberation Serif;Times New Roman" w:hAnsi="Liberation Serif;Times New Roman"/>
                <w:kern w:val="2"/>
                <w:lang w:val="fr-FR" w:bidi="hi-IN"/>
              </w:rPr>
              <w:t>ce se va desfășura la Deva în data de 20 decembrie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09 decembrie</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p>
            <w:pPr>
              <w:pStyle w:val="Normal"/>
              <w:ind w:right="-108" w:hanging="0"/>
              <w:rPr>
                <w:lang w:val="fr-FR"/>
              </w:rPr>
            </w:pPr>
            <w:r>
              <w:rPr>
                <w:lang w:val="fr-FR"/>
              </w:rPr>
              <w:t>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eastAsia="ro-RO"/>
              </w:rPr>
              <w:t>Rectificarea bugetului gener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7</w:t>
            </w:r>
          </w:p>
        </w:tc>
        <w:tc>
          <w:tcPr>
            <w:tcW w:w="1620" w:type="dxa"/>
            <w:tcBorders>
              <w:top w:val="single" w:sz="4" w:space="0" w:color="000000"/>
              <w:left w:val="single" w:sz="4" w:space="0" w:color="000000"/>
              <w:bottom w:val="single" w:sz="4" w:space="0" w:color="000000"/>
            </w:tcBorders>
          </w:tcPr>
          <w:p>
            <w:pPr>
              <w:pStyle w:val="Normal"/>
              <w:ind w:left="72" w:right="-108" w:hanging="0"/>
              <w:jc w:val="both"/>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Comp. Registru agrico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szCs w:val="22"/>
                <w:lang w:val="ro-RO" w:eastAsia="en-US"/>
              </w:rPr>
              <w:t>Modul  de întocmire și ținere la zi a Registrului agricol în format electro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tribuirea denumirii de ”Strada Principală” în municipiul Deva, sat aparținător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1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urbanism</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tribuirea denumirii de “Aleea Freziei” arterei de circulaţie auto şi pietonală din municipiul Deva, sat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resurse uman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fr-FR"/>
              </w:rPr>
              <w:t>Modificarea organigramei și statului de funcții pentru aparatul de specialitate al Primarului municipiului Deva ș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rFonts w:eastAsia="Calibri"/>
                <w:szCs w:val="22"/>
                <w:lang w:val="ro-RO" w:eastAsia="en-US"/>
              </w:rPr>
              <w:t>Aprobarea vânzării imobilului construit din fondurile statului, situat în municipiul Deva, str. M. Eminescu, bl. 42, sc. 3, et. 4, ap. 59, către chiriașul titular Luca Li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Stabilirea preţului de vânzare pentru locuinţa ANL situată în imobilul din municipiul Deva,  str. M. Eminescu, bl.T1, sc. B, et.1, ap. 30, în vederea vânzării acesteia către chiriașii Mirea Daniel și Mirea 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Închirierea locuinţei tip cameră de cămin, situată în municipiul Deva, str. 1 Mai nr. 27, et. 3, camera 322, aflată în administrarea Direcției de asistenţă socială Deva, către numitul Antal Alexand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Încheierea unui nou contract de locațiune-închiriere între municipiul Deva și numita Nojogan Maria, pentru locuința tip cameră de cămin situată în imobilul din municipiul Deva, str. 1 Mai nr. 27, et. 3, camera 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încheierii “Convenţiei de colaborare” între municipiul Deva prin Direcţia de asistenţă socială Deva şi Consiliul judeţean Hunedoara prin Direcţia generală de asistenţă socială şi protecţia copil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rFonts w:eastAsia="Calibri"/>
                <w:szCs w:val="22"/>
                <w:lang w:val="pt-BR" w:eastAsia="en-US"/>
              </w:rPr>
              <w:t>Aprobarea numărului maxim de porţii zilnice acordate în cadrul Centrului de zi „Cantina social” Deva pentru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numărului de porţii zilnice acordate în cadrul „Adăpostului de urgenţă pe timp de noapte” Deva, pentrul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Planului de acțiuni de interes local pentru anul 2020,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2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bCs/>
                <w:lang w:val="ro-RO"/>
              </w:rPr>
            </w:pPr>
            <w:r>
              <w:rPr>
                <w:lang w:val="fr-FR"/>
              </w:rPr>
              <w:t>Birou fond locativ</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ro-RO" w:eastAsia="ro-RO"/>
              </w:rPr>
            </w:pPr>
            <w:r>
              <w:rPr>
                <w:lang w:val="ro-RO"/>
              </w:rPr>
              <w:t>Aprobarea listei cuprinzând solicitanţii îndreptăţiţi să primească în anul 2020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ă prin HCL nr. 454/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Modificarea şi completarea art. 7 din Anexa la Hotărârea Consiliului local Deva nr. 330/2019 privind aprobarea Regulamentului de organizare şi funcţionare al serviciului social “Adăpostul de urgenţă pe timp de noapte Deva” din cadrul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metodologiei pentru efectuarea unor activități gospodărești de către persoanele beneficiare de serviciile sociale acordate în cadrul Centrului de zi „Cantina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fr-FR"/>
              </w:rPr>
            </w:pPr>
            <w:r>
              <w:rPr>
                <w:lang w:val="fr-FR"/>
              </w:rPr>
              <w:t>Serv.investitii</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rFonts w:eastAsia="Calibri"/>
                <w:szCs w:val="22"/>
                <w:lang w:val="ro-RO" w:eastAsia="en-US"/>
              </w:rPr>
              <w:t>Aprobarea  Acordului cadru de parteneriat între municipiul Deva și două locașuri de cult din municipiul Deva: Biserica Greco – Catolică „Immaculata” și Biserica Penticostală Betania, în vederea realizării obiectivului de investiții: ”Iluminat arhitectural pe clădiri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impozite și taxe local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rFonts w:eastAsia="Calibri"/>
                <w:szCs w:val="22"/>
                <w:lang w:val="ro-RO" w:eastAsia="en-US"/>
              </w:rPr>
              <w:t>Stabilirea nivelurilor impozitelor și taxelor locale în municipiul Deva, pe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Modificarea Hotărârii Consiliului local nr. 11/2019 privind aprobarea Regulamentului de închiriere pentru parcările neacoperite sau acoperite cu copertin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 2 la contractul de comodat nr. 8448/23.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inventarului bunurilor care aparțin domeniulu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Vânzarea prin negociere directă a unui teren în suprafață de 20 mp, proprietatea privată a municipiului Deva, situat în Deva, str. Minerului, în spatele blocurilor nr. 23 și nr. 28,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3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rFonts w:eastAsia="Calibri"/>
                <w:szCs w:val="22"/>
                <w:lang w:val="ro-RO" w:eastAsia="en-US"/>
              </w:rPr>
              <w:t>Aprobarea atribuirii terenului disponibil pentru construirea de locuinţe proprietate personală în folosinţ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prelungirii contractelor de închiriere a spațiilor cu altă destinație decât aceea de locuințe, aflate în administrarea Primă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prelungirii contractelor de închiriere a spațiilor cu altă destinație decât aceea de locuințe, aflate în administrarea Primăriei municipiului Deva, către partidele polit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fr-FR"/>
              </w:rPr>
              <w:t xml:space="preserve">Închirierea spaţiului situat în municipiul Deva, str. </w:t>
            </w:r>
            <w:r>
              <w:rPr>
                <w:lang w:val="pt-BR"/>
              </w:rPr>
              <w:t>A. Iancu, bl. H1, parter, în suprafață de 32,23 mp, către Partidul PRO România, Organizația Teritorial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 2 la Contractul de concesiune nr. 725/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kern w:val="2"/>
              </w:rPr>
              <w:t>Aprobarea Actului adițional nr. 2 la Contractul de concesiune nr. 78/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 2 la Contractul de concesiune nr. 723/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Aprobarea Actului adițional nr. 2 la Contractul de concesiune nr. 743/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Concesionarea directă a unui teren în suprafaţă de 11 m.p, situat în municipiul Deva, B-dul Iuliu Maniu, județul Hunedoara din domeniul privat al municipiului Deva, în favoarea doamnei Cornean Camelia – Viol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Rezilierea contractului de concesiune nr. 5/2015 încheiat cu domnul Anghel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49</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Trecerea din domeniul public în domeniul privat al municipiului Deva, a unui teren în suprafață de 10 mp, situat în municipiul Deva, b-dul 22 Decembrie, bl. 11, județul Hunedoara, precum și abrogarea Hotărârii Consiliului local nr. 235/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0</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1</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lang w:val="pt-BR"/>
              </w:rPr>
              <w:t>Rezilierea Contractului de comodat nr. 240/4215/20.06.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2</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bCs/>
                <w:lang w:val="ro-RO"/>
              </w:rPr>
            </w:pPr>
            <w:r>
              <w:rPr>
                <w:bCs/>
                <w:lang w:val="ro-RO"/>
              </w:rPr>
              <w:t>Primarul</w:t>
            </w:r>
          </w:p>
          <w:p>
            <w:pPr>
              <w:pStyle w:val="Normal"/>
              <w:ind w:right="-108" w:hanging="0"/>
              <w:rPr>
                <w:lang w:val="pt-BR"/>
              </w:rPr>
            </w:pPr>
            <w:r>
              <w:rPr>
                <w:lang w:val="pt-BR"/>
              </w:rPr>
              <w:t>Direcția asistență socială</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probarea încheierii “Protocolului de colaborare privind asigurarea cadrului de cooperare în vederea desfășurării de acțiuni care să contribuie la facilitarea reinserției sociale a persoanelor private de libertate” între municipiul Deva, prin Direcția de asistență socială Deva și Penitenciar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3</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t>Încetarea contractului de concesiune nr. 13/2006 încheiat cu SC Centrul de servicii auto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4</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rPr>
              <w:t>Abrogarea Hotărârii Consiliului local al municipiului Deva nr. 224/2015 privind trecerea din domeniul public în domeniul privat al municipiului Deva, a unui teren în suprafață de 14 mp, situat în Deva, str. Titu Maiorescu, între bl. P1 și P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5</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pt-BR"/>
              </w:rPr>
            </w:pPr>
            <w:r>
              <w:rPr>
                <w:lang w:val="pt-BR"/>
              </w:rPr>
              <w:t xml:space="preserve">Primarul </w:t>
            </w:r>
          </w:p>
          <w:p>
            <w:pPr>
              <w:pStyle w:val="Normal"/>
              <w:ind w:right="-108" w:hanging="0"/>
              <w:rPr>
                <w:lang w:val="pt-BR"/>
              </w:rPr>
            </w:pPr>
            <w:r>
              <w:rPr>
                <w:lang w:val="pt-BR"/>
              </w:rPr>
              <w:t>Serv. administrarea domeniului public și privat</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fr-FR" w:eastAsia="ro-RO"/>
              </w:rPr>
            </w:pPr>
            <w:r>
              <w:rPr>
                <w:color w:val="000000"/>
                <w:lang w:val="fr-FR"/>
              </w:rPr>
              <w:t>Aprobarea Actului adițional nr. 2 la contractul de închiriere nr. 13792/20.11.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6</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p>
            <w:pPr>
              <w:pStyle w:val="Normal"/>
              <w:ind w:right="-108" w:hanging="0"/>
              <w:rPr>
                <w:lang w:val="fr-FR"/>
              </w:rPr>
            </w:pPr>
            <w:r>
              <w:rPr>
                <w:lang w:val="fr-FR"/>
              </w:rPr>
              <w:t>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7</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p>
            <w:pPr>
              <w:pStyle w:val="Normal"/>
              <w:ind w:right="-108" w:hanging="0"/>
              <w:rPr>
                <w:lang w:val="fr-FR"/>
              </w:rPr>
            </w:pPr>
            <w:r>
              <w:rPr>
                <w:lang w:val="fr-FR"/>
              </w:rPr>
              <w:t>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Aprobarea bugetului creditelor interne al municipiului Deva pe anul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44/2020</w:t>
            </w:r>
          </w:p>
          <w:p>
            <w:pPr>
              <w:pStyle w:val="Normal"/>
              <w:snapToGrid w:val="false"/>
              <w:rPr>
                <w:bCs/>
                <w:lang w:val="ro-RO"/>
              </w:rPr>
            </w:pPr>
            <w:r>
              <w:rPr>
                <w:bCs/>
                <w:lang w:val="ro-RO"/>
              </w:rPr>
              <w:t>71/2020</w:t>
            </w:r>
          </w:p>
          <w:p>
            <w:pPr>
              <w:pStyle w:val="Normal"/>
              <w:snapToGrid w:val="false"/>
              <w:rPr>
                <w:bCs/>
                <w:lang w:val="ro-RO"/>
              </w:rPr>
            </w:pPr>
            <w:r>
              <w:rPr>
                <w:bCs/>
                <w:lang w:val="ro-RO"/>
              </w:rPr>
              <w:t>174/2020</w:t>
            </w:r>
          </w:p>
          <w:p>
            <w:pPr>
              <w:pStyle w:val="Normal"/>
              <w:snapToGrid w:val="false"/>
              <w:rPr>
                <w:bCs/>
                <w:lang w:val="ro-RO"/>
              </w:rPr>
            </w:pPr>
            <w:r>
              <w:rPr>
                <w:bCs/>
                <w:lang w:val="ro-RO"/>
              </w:rPr>
              <w:t>247/2020</w:t>
            </w:r>
          </w:p>
          <w:p>
            <w:pPr>
              <w:pStyle w:val="Normal"/>
              <w:snapToGrid w:val="false"/>
              <w:rPr>
                <w:bCs/>
                <w:lang w:val="ro-RO"/>
              </w:rPr>
            </w:pPr>
            <w:r>
              <w:rPr>
                <w:bCs/>
                <w:lang w:val="ro-RO"/>
              </w:rPr>
              <w:t>311/2020</w:t>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8</w:t>
            </w:r>
          </w:p>
        </w:tc>
        <w:tc>
          <w:tcPr>
            <w:tcW w:w="1620" w:type="dxa"/>
            <w:tcBorders>
              <w:top w:val="single" w:sz="4" w:space="0" w:color="000000"/>
              <w:left w:val="single" w:sz="4" w:space="0" w:color="000000"/>
              <w:bottom w:val="single" w:sz="4" w:space="0" w:color="000000"/>
            </w:tcBorders>
          </w:tcPr>
          <w:p>
            <w:pPr>
              <w:pStyle w:val="Normal"/>
              <w:ind w:left="72" w:right="-108" w:hanging="0"/>
              <w:rPr>
                <w:lang w:val="fr-FR"/>
              </w:rPr>
            </w:pPr>
            <w:r>
              <w:rPr>
                <w:lang w:val="fr-FR"/>
              </w:rPr>
              <w:t xml:space="preserve">23 decembrie </w:t>
            </w:r>
          </w:p>
        </w:tc>
        <w:tc>
          <w:tcPr>
            <w:tcW w:w="1800" w:type="dxa"/>
            <w:tcBorders>
              <w:top w:val="single" w:sz="4" w:space="0" w:color="000000"/>
              <w:left w:val="single" w:sz="4" w:space="0" w:color="000000"/>
              <w:bottom w:val="single" w:sz="4" w:space="0" w:color="000000"/>
            </w:tcBorders>
          </w:tcPr>
          <w:p>
            <w:pPr>
              <w:pStyle w:val="Normal"/>
              <w:snapToGrid w:val="false"/>
              <w:ind w:right="-108" w:hanging="0"/>
              <w:rPr>
                <w:bCs/>
                <w:lang w:val="ro-RO"/>
              </w:rPr>
            </w:pPr>
            <w:r>
              <w:rPr>
                <w:bCs/>
                <w:lang w:val="ro-RO"/>
              </w:rPr>
              <w:t>Primarul</w:t>
            </w:r>
          </w:p>
          <w:p>
            <w:pPr>
              <w:pStyle w:val="Normal"/>
              <w:ind w:right="-108" w:hanging="0"/>
              <w:rPr>
                <w:lang w:val="fr-FR"/>
              </w:rPr>
            </w:pPr>
            <w:r>
              <w:rPr>
                <w:bCs/>
                <w:lang w:val="ro-RO"/>
              </w:rPr>
              <w:t>DJAPL</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lang w:val="pt-BR" w:eastAsia="ro-RO"/>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rPr>
                <w:b/>
                <w:b/>
                <w:bCs/>
              </w:rPr>
            </w:pPr>
            <w:r>
              <w:rPr>
                <w:b/>
                <w:bCs/>
              </w:rPr>
              <w:t>459</w:t>
            </w:r>
          </w:p>
        </w:tc>
        <w:tc>
          <w:tcPr>
            <w:tcW w:w="1620" w:type="dxa"/>
            <w:tcBorders>
              <w:top w:val="single" w:sz="4" w:space="0" w:color="000000"/>
              <w:left w:val="single" w:sz="4" w:space="0" w:color="000000"/>
              <w:bottom w:val="single" w:sz="4" w:space="0" w:color="000000"/>
            </w:tcBorders>
          </w:tcPr>
          <w:p>
            <w:pPr>
              <w:pStyle w:val="Normal"/>
              <w:ind w:left="72" w:right="-108" w:hanging="0"/>
              <w:rPr>
                <w:lang w:val="pt-BR"/>
              </w:rPr>
            </w:pPr>
            <w:r>
              <w:rPr>
                <w:lang w:val="pt-BR"/>
              </w:rPr>
              <w:t>23 decembrie</w:t>
            </w:r>
          </w:p>
          <w:p>
            <w:pPr>
              <w:pStyle w:val="Normal"/>
              <w:ind w:left="72" w:right="-108" w:hanging="0"/>
              <w:rPr>
                <w:lang w:val="pt-BR"/>
              </w:rPr>
            </w:pPr>
            <w:r>
              <w:rPr>
                <w:lang w:val="pt-BR"/>
              </w:rPr>
              <w:t>sedinta extraordinara convocata de îndată</w:t>
            </w:r>
          </w:p>
        </w:tc>
        <w:tc>
          <w:tcPr>
            <w:tcW w:w="1800" w:type="dxa"/>
            <w:tcBorders>
              <w:top w:val="single" w:sz="4" w:space="0" w:color="000000"/>
              <w:left w:val="single" w:sz="4" w:space="0" w:color="000000"/>
              <w:bottom w:val="single" w:sz="4" w:space="0" w:color="000000"/>
            </w:tcBorders>
          </w:tcPr>
          <w:p>
            <w:pPr>
              <w:pStyle w:val="Normal"/>
              <w:ind w:right="-108" w:hanging="0"/>
              <w:rPr>
                <w:lang w:val="fr-FR"/>
              </w:rPr>
            </w:pPr>
            <w:r>
              <w:rPr>
                <w:lang w:val="fr-FR"/>
              </w:rPr>
              <w:t>Primarul</w:t>
            </w:r>
          </w:p>
          <w:p>
            <w:pPr>
              <w:pStyle w:val="Normal"/>
              <w:ind w:right="-108" w:hanging="0"/>
              <w:rPr>
                <w:lang w:val="fr-FR"/>
              </w:rPr>
            </w:pPr>
            <w:r>
              <w:rPr>
                <w:lang w:val="fr-FR"/>
              </w:rPr>
              <w:t>Serviciul financiar,</w:t>
            </w:r>
          </w:p>
          <w:p>
            <w:pPr>
              <w:pStyle w:val="Normal"/>
              <w:ind w:right="-108" w:hanging="0"/>
              <w:rPr>
                <w:lang w:val="fr-FR"/>
              </w:rPr>
            </w:pPr>
            <w:r>
              <w:rPr>
                <w:lang w:val="fr-FR"/>
              </w:rPr>
              <w:t>contabilitate</w:t>
            </w:r>
          </w:p>
        </w:tc>
        <w:tc>
          <w:tcPr>
            <w:tcW w:w="5400" w:type="dxa"/>
            <w:tcBorders>
              <w:top w:val="single" w:sz="4" w:space="0" w:color="000000"/>
              <w:left w:val="single" w:sz="4" w:space="0" w:color="000000"/>
              <w:bottom w:val="single" w:sz="4" w:space="0" w:color="000000"/>
            </w:tcBorders>
          </w:tcPr>
          <w:p>
            <w:pPr>
              <w:pStyle w:val="Normal"/>
              <w:ind w:left="72" w:right="72" w:hanging="0"/>
              <w:jc w:val="both"/>
              <w:rPr>
                <w:lang w:val="pt-BR" w:eastAsia="ro-RO"/>
              </w:rPr>
            </w:pPr>
            <w:r>
              <w:rPr>
                <w:color w:val="000000"/>
                <w:lang w:val="pt-BR"/>
              </w:rPr>
              <w:t>Rectificarea bugetului general al municipiului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ro-RO"/>
              </w:rPr>
            </w:pPr>
            <w:r>
              <w:rPr>
                <w:bCs/>
                <w:lang w:val="ro-RO" w:eastAsia="ro-RO"/>
              </w:rPr>
            </w:r>
          </w:p>
        </w:tc>
      </w:tr>
    </w:tbl>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1">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color w:val="000000"/>
    </w:rPr>
  </w:style>
  <w:style w:type="character" w:styleId="WW8Num47z2">
    <w:name w:val="WW8Num47z2"/>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b w:val="false"/>
      <w:bCs w:val="false"/>
      <w:color w:val="000000"/>
    </w:rPr>
  </w:style>
  <w:style w:type="character" w:styleId="WW8Num63z2">
    <w:name w:val="WW8Num63z2"/>
    <w:qFormat/>
    <w:rPr>
      <w:rFonts w:ascii="Symbol" w:hAnsi="Symbol" w:cs="Symbol"/>
    </w:rPr>
  </w:style>
  <w:style w:type="character" w:styleId="WW8Num63z3">
    <w:name w:val="WW8Num63z3"/>
    <w:qFormat/>
    <w:rPr>
      <w:rFonts w:cs="Times New Roman"/>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Caracter">
    <w:name w:val="Body text (2)_ Char Caracte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3z0">
    <w:name w:val="WW8NumSt13z0"/>
    <w:qFormat/>
    <w:rPr>
      <w:rFonts w:ascii="Symbol" w:hAnsi="Symbol" w:cs="Symbol"/>
    </w:rPr>
  </w:style>
  <w:style w:type="character" w:styleId="WWBodytextCharCharCharCharCharCharCharCharCharChar">
    <w:name w:val="WW-Body text_ Char Char Char Char Char Char Char Char Char Char"/>
    <w:qFormat/>
    <w:rPr>
      <w:rFonts w:ascii="Courier New" w:hAnsi="Courier New" w:eastAsia="Courier New" w:cs="Courier New"/>
      <w:color w:val="000000"/>
      <w:sz w:val="21"/>
      <w:szCs w:val="21"/>
      <w:lang w:val="ro-RO" w:eastAsia="zh-CN" w:bidi="ar-SA"/>
    </w:rPr>
  </w:style>
  <w:style w:type="character" w:styleId="Fontdeparagrafimplicit1">
    <w:name w:val="Font de paragraf implicit1"/>
    <w:qFormat/>
    <w:rPr/>
  </w:style>
  <w:style w:type="character" w:styleId="InternetLink">
    <w:name w:val="Hyperlink"/>
    <w:rPr>
      <w:strike w:val="false"/>
      <w:dstrike w:val="false"/>
      <w:color w:val="0088CC"/>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val="false"/>
      <w:bCs w:val="false"/>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Lucida Conso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Lucida Console"/>
      <w:sz w:val="20"/>
      <w:szCs w:val="20"/>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Char">
    <w:name w:val="Body text (2)_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Lucida Console"/>
      <w:sz w:val="28"/>
      <w:szCs w:val="28"/>
    </w:rPr>
  </w:style>
  <w:style w:type="paragraph" w:styleId="CaracterCaracter1CaracterCharCharCharChar">
    <w:name w:val=" Caracter Caracter1 Caracter Char Char Char Char"/>
    <w:basedOn w:val="Normal"/>
    <w:qFormat/>
    <w:pPr>
      <w:suppressAutoHyphens w:val="true"/>
    </w:pPr>
    <w:rPr>
      <w:rFonts w:eastAsia="Times New Roman"/>
      <w:lang w:val="pl-PL"/>
    </w:rPr>
  </w:style>
  <w:style w:type="paragraph" w:styleId="WWDefaultStyle">
    <w:name w:val="WW-Default Style"/>
    <w:qFormat/>
    <w:pPr>
      <w:widowControl/>
      <w:suppressAutoHyphens w:val="true"/>
      <w:bidi w:val="0"/>
      <w:spacing w:lineRule="auto" w:line="276" w:before="0" w:after="200"/>
    </w:pPr>
    <w:rPr>
      <w:rFonts w:ascii="Calibri" w:hAnsi="Calibri" w:eastAsia="Lucida Sans Unicode" w:cs="Calibri"/>
      <w:color w:val="00000A"/>
      <w:sz w:val="22"/>
      <w:szCs w:val="22"/>
      <w:lang w:val="en-US" w:eastAsia="zh-CN" w:bidi="ar-SA"/>
    </w:rPr>
  </w:style>
  <w:style w:type="paragraph" w:styleId="Bodytext2">
    <w:name w:val="Body text (2)_"/>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suppressLineNumbers/>
      <w:suppressAutoHyphens w:val="true"/>
    </w:pPr>
    <w:rPr>
      <w:rFonts w:eastAsia="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Times New Roman"/>
      <w:sz w:val="20"/>
      <w:szCs w:val="20"/>
    </w:rPr>
  </w:style>
  <w:style w:type="paragraph" w:styleId="DefaultParagraphFont1CharCharCharCharCharCharChar">
    <w:name w:val="Default Paragraph Font1 Char Char Char Char Char Char Char"/>
    <w:basedOn w:val="Normal"/>
    <w:qFormat/>
    <w:pPr/>
    <w:rPr>
      <w:rFonts w:eastAsia="Times New Roman"/>
      <w:lang w:val="pl-PL"/>
    </w:rPr>
  </w:style>
  <w:style w:type="paragraph" w:styleId="Msonormalcxspmiddle">
    <w:name w:val="msonormalcxspmiddle"/>
    <w:basedOn w:val="Normal"/>
    <w:qFormat/>
    <w:pPr>
      <w:spacing w:before="280" w:after="280"/>
    </w:pPr>
    <w:rPr/>
  </w:style>
  <w:style w:type="paragraph" w:styleId="DefaultParagraphFont1CharCharCharCharCharCharCharCharCharCharCharCharCharCharCharCharCharCharCharCharCharChar">
    <w:name w:val="Default Paragraph Font1 Char Char Char Char Char Char Char Char Char Char Char Char Char Char Char Char Char Char Char Char Char Char"/>
    <w:basedOn w:val="Normal"/>
    <w:qFormat/>
    <w:pPr/>
    <w:rPr>
      <w:rFonts w:eastAsia="Times New Roman"/>
      <w:lang w:val="pl-PL"/>
    </w:rPr>
  </w:style>
  <w:style w:type="paragraph" w:styleId="DefaultParagraphFont1CharCharCharCharCharChar">
    <w:name w:val="Default Paragraph Font1 Char Char Char Char Char Char"/>
    <w:basedOn w:val="Normal"/>
    <w:qFormat/>
    <w:pPr/>
    <w:rPr>
      <w:rFonts w:eastAsia="Times New Roman"/>
      <w:lang w:val="pl-PL"/>
    </w:rPr>
  </w:style>
  <w:style w:type="paragraph" w:styleId="CaracterCaracter1CaracterCharCharCharChar1">
    <w:name w:val="Caracter Caracter1 Caracter Char Char Char Char"/>
    <w:basedOn w:val="Normal"/>
    <w:qFormat/>
    <w:pPr/>
    <w:rPr>
      <w:rFonts w:eastAsia="Times New Roman"/>
      <w:lang w:val="pl-PL"/>
    </w:rPr>
  </w:style>
  <w:style w:type="paragraph" w:styleId="CaracterCaracter1CaracterCharCharCharCharChar1">
    <w:name w:val="Caracter Caracter1 Caracter Char Char Char Char Char"/>
    <w:basedOn w:val="Normal"/>
    <w:qFormat/>
    <w:pPr/>
    <w:rPr>
      <w:rFonts w:eastAsia="Times New Roman"/>
      <w:lang w:val="pl-PL"/>
    </w:rPr>
  </w:style>
  <w:style w:type="paragraph" w:styleId="CaracterCaracter1CaracterCharCharCharCharCharCharChar">
    <w:name w:val="Caracter Caracter1 Caracter Char Char Char Char Char Char Char"/>
    <w:basedOn w:val="Normal"/>
    <w:qFormat/>
    <w:pPr/>
    <w:rPr>
      <w:rFonts w:eastAsia="Times New Roman"/>
      <w:lang w:val="pl-PL"/>
    </w:rPr>
  </w:style>
  <w:style w:type="paragraph" w:styleId="DefaultParagraphFont1Char">
    <w:name w:val="Default Paragraph Font1 Char"/>
    <w:basedOn w:val="Normal"/>
    <w:qFormat/>
    <w:pPr/>
    <w:rPr>
      <w:rFonts w:eastAsia="Times New Roman"/>
      <w:lang w:val="pl-PL"/>
    </w:rPr>
  </w:style>
  <w:style w:type="paragraph" w:styleId="DefaultParagraphFont1CharCharCharCharChar">
    <w:name w:val="Default Paragraph Font1 Char Char Char Char Char"/>
    <w:basedOn w:val="Normal"/>
    <w:qFormat/>
    <w:pPr/>
    <w:rPr>
      <w:rFonts w:eastAsia="Times New Roman"/>
      <w:lang w:val="pl-PL"/>
    </w:rPr>
  </w:style>
  <w:style w:type="paragraph" w:styleId="CharCharCharCharCharCharCharCharChar1">
    <w:name w:val="Char Char Char Char Char Char Char Char Char"/>
    <w:basedOn w:val="Normal"/>
    <w:qFormat/>
    <w:pPr>
      <w:suppressAutoHyphens w:val="true"/>
    </w:pPr>
    <w:rPr>
      <w:rFonts w:eastAsia="Times New Roman"/>
      <w:lang w:val="pl-PL"/>
    </w:rPr>
  </w:style>
  <w:style w:type="paragraph" w:styleId="CharCaracterCaracterCharCharCharCharCharCharCharCharChar1">
    <w:name w:val="Char Caracter Caracter Char Char Char Char Char Char Char Char Char"/>
    <w:basedOn w:val="Normal"/>
    <w:qFormat/>
    <w:pPr>
      <w:suppressAutoHyphens w:val="true"/>
    </w:pPr>
    <w:rPr>
      <w:rFonts w:eastAsia="Times New Roman"/>
      <w:lang w:val="pl-PL"/>
    </w:rPr>
  </w:style>
  <w:style w:type="paragraph" w:styleId="CharCharCharCharCharCharCharCharCharChar1">
    <w:name w:val="Char Char Char Char Char Char Char Char Char Char"/>
    <w:basedOn w:val="Normal"/>
    <w:qFormat/>
    <w:pPr>
      <w:suppressAutoHyphens w:val="true"/>
    </w:pPr>
    <w:rPr>
      <w:rFonts w:eastAsia="Times New Roman"/>
      <w:lang w:val="pl-PL"/>
    </w:rPr>
  </w:style>
  <w:style w:type="paragraph" w:styleId="CharCharChar1">
    <w:name w:val="Char Char Char"/>
    <w:basedOn w:val="Normal"/>
    <w:qFormat/>
    <w:pPr>
      <w:suppressAutoHyphens w:val="true"/>
    </w:pPr>
    <w:rPr>
      <w:rFonts w:eastAsia="Times New Roman"/>
      <w:lang w:val="pl-PL"/>
    </w:rPr>
  </w:style>
  <w:style w:type="paragraph" w:styleId="CaracterCaracter1Caracter1">
    <w:name w:val="Caracter Caracter1 Caracter"/>
    <w:basedOn w:val="Normal"/>
    <w:qFormat/>
    <w:pPr>
      <w:suppressAutoHyphens w:val="true"/>
    </w:pPr>
    <w:rPr>
      <w:rFonts w:eastAsia="Times New Roman"/>
      <w:lang w:val="pl-PL"/>
    </w:rPr>
  </w:style>
  <w:style w:type="paragraph" w:styleId="CaracterCaracter1CaracterChar1">
    <w:name w:val="Caracter Caracter1 Caracter Char"/>
    <w:basedOn w:val="Normal"/>
    <w:qFormat/>
    <w:pPr>
      <w:suppressAutoHyphens w:val="true"/>
    </w:pPr>
    <w:rPr>
      <w:rFonts w:eastAsia="Times New Roman"/>
      <w:lang w:val="pl-PL"/>
    </w:rPr>
  </w:style>
  <w:style w:type="paragraph" w:styleId="CaracterCaracter1CaracterCharChar1">
    <w:name w:val="Caracter Caracter1 Caracter Char Char"/>
    <w:basedOn w:val="Normal"/>
    <w:qFormat/>
    <w:pPr>
      <w:suppressAutoHyphens w:val="true"/>
    </w:pPr>
    <w:rPr>
      <w:rFonts w:eastAsia="Times New Roman"/>
      <w:lang w:val="pl-PL"/>
    </w:rPr>
  </w:style>
  <w:style w:type="paragraph" w:styleId="DefaultParagraphFont1CharCharCharCharCharCharCharCharCharCharCharCharCharCharCharChar">
    <w:name w:val="Default Paragraph Font1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
    <w:name w:val="Default Paragraph Font1 Char Char Char Char Char Char Char Char Char Char Char Char Char Char Char Char Char Char Char"/>
    <w:basedOn w:val="Normal"/>
    <w:qFormat/>
    <w:pPr/>
    <w:rPr>
      <w:rFonts w:eastAsia="Times New Roman"/>
      <w:lang w:val="pl-PL"/>
    </w:rPr>
  </w:style>
  <w:style w:type="paragraph" w:styleId="CharCharChar1CharCharCharCharCharCharCharCharChar">
    <w:name w:val=" Char Char Char1 Char Char Char Char Char Char Char Char Char"/>
    <w:basedOn w:val="Normal"/>
    <w:qFormat/>
    <w:pPr/>
    <w:rPr>
      <w:rFonts w:eastAsia="Times New Roman"/>
      <w:lang w:val="pl-PL"/>
    </w:rPr>
  </w:style>
  <w:style w:type="paragraph" w:styleId="DefaultParagraphFont1CharCharCharCharCharCharCharCharCharCharCharCharCharCharCharCharCharCharCharCharCharCharCharChar">
    <w:name w:val="Default Paragraph Font1 Char Char Char Char Char Char Char Char Char Char Char Char Char Char Char Char Char Char Char Char Char Char Char Char"/>
    <w:basedOn w:val="Normal"/>
    <w:qFormat/>
    <w:pPr/>
    <w:rPr>
      <w:rFonts w:eastAsia="Times New Roman"/>
      <w:lang w:val="pl-PL"/>
    </w:rPr>
  </w:style>
  <w:style w:type="paragraph" w:styleId="Framecontents1">
    <w:name w:val="Frame contents"/>
    <w:basedOn w:val="TextBody"/>
    <w:qFormat/>
    <w:pPr>
      <w:suppressAutoHyphens w:val="tru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7:20:00Z</dcterms:modified>
  <cp:revision>159</cp:revision>
  <dc:subject/>
  <dc:title>registrul HCL</dc:title>
</cp:coreProperties>
</file>